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ая картотека документов внутреннего пользования Петр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igital library for storing internal documents in PertSU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 Шлей, С.Х. Костюкевич, А.А. Ломов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l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stjukevi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m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Petrozavod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St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 xml:space="preserve">(+7814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1-96-45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lei@petr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lang w:eastAsia="ru-RU"/>
        </w:rPr>
        <w:t>Для организации работы любого университета существует ряд нормативных документов, которые устанавливают правила, касающиеся различных видов деятельности. Часть документов разрабатываются внутренними подразделениями университета и, как правило, публикуются на официальном сайте. К таким документам можно отнести уставные документы, приказы, положения, регламенты и другие. Существует категория документов, которые предназначены только для внутреннего пользования и предоставляются определенным сотрудникам, поэтому они не могут быть опубликованы в сети Интернет. Например, документы, содержащие финансовую информацию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Возникает задача централизованного хранения нормативных документов внутреннего пользования университета и предоставления доступа к ним сотрудников вуза. Поскольку документы по деятельности вуза разрабатывают специалисты различных подразделений, то необходимо для каждого из них организовать возможность работы с соответствующей картотекой документов. Кроме этого необходимо обеспечить возможность быстрого и удобного поиска документов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Для решения поставленной задачи в Петрозаводском государственном университете разработана подсистема «Документы внутреннего пользования», входящая в состав информационно-аналитической интегрированной системы управления вузом. Данная подсистема предназначена для хранения электронных документов, связанных с деятельностью вуза, и предоставления доступа к документам определенным группам сотрудников ПетрГУ (в соответствии с назначенными правами на просмотр и выгрузку). Система обеспечивает надежность хранения документов и приложений к ним, конфиденциальность и разграничение прав доступа документа, быстрый и удобный поиск, возможность мониторинга всех обращений к документам.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Структура системы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Подсистема состоит из двух разделов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eastAsia="ru-RU"/>
        </w:rPr>
        <w:t>«Управление картотекой документов». Раздел предназначен для работы с картотекой документов, разрабатываемых специалистами подразделений. С помощью данного раздела специалисты имеют возможность решать следующие 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Ввод описания о документ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Загрузка электронных документов в систему.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/>
      </w:pPr>
      <w:r>
        <w:rPr>
          <w:lang w:eastAsia="ru-RU"/>
        </w:rPr>
        <w:t>3) Настройка прав для просмотра документа (документ для сотрудников подразделения, документ для сотрудников с определенной должностью, документ для определенных групп сотрудников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«Картотека документов внутреннего пользования». Раздел предназначен для преподавателей и сотрудников ПетрГУ. С помощью данного раздела пользователи имеют возможность работы с доступными для них документа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Поиск докумен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Просмотр информации о документ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eastAsia="ru-RU"/>
        </w:rPr>
        <w:t>Загрузка документов на компьютер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На рисунке 1 представлен внешний вид карточки документа раздела «Картотека документов внутреннего пользования». </w:t>
      </w:r>
    </w:p>
    <w:p>
      <w:pPr>
        <w:pStyle w:val="Style17"/>
        <w:keepNext w:val="true"/>
        <w:spacing w:lineRule="auto" w:line="240" w:before="0" w:after="0"/>
        <w:ind w:left="0" w:hanging="0"/>
        <w:contextualSpacing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676900" cy="384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4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арточка документа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Подсистема реализована при помощ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, для хранения данных используется СУБД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>. Доступ преподавателей и сотрудников вуза к  подсистеме организован при помощи Портала ИАИС ПетрГУ [1]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Хранение файлов организовано при помощи подсистемы ИАИС «Электронная картотека файлов» [2]. Данная картотека предоставляет механизм управления правами доступа, реализует универсальную загрузку и получение мультимедиа данных и позволяет хранить версии объекта.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Назначение прав доступа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В рассматриваемой подсистеме выделено две основных по типу предоставляемого доступа категории документов: общие документы и документы ограниченного доступа. Общие документы доступны всем пользователям Портала ИАИС ПетрГУ. Доступ к другой категории документов  ограничивается системой прав доступ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Выделены следующие типы прав доступ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eastAsia="ru-RU"/>
        </w:rPr>
        <w:t>Персональные права на документ. Персональные права назначаются определенному преподавателю или сотруднику университета. В этом случае только он имеет доступ к докумен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Права на документ для определенной роли пользователей Портала ИАИС ПетрГУ. Например, документы для деканов факультетов или заведующих кафедр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eastAsia="ru-RU"/>
        </w:rPr>
        <w:t>Права на документ для сотрудников определенного подразделени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Права на роль и подразделение могут использоваться совместно. Это значит, что можно открыть доступ к документу для определенного подразделения и выбранной категории пользователей в данном подразделении. В этом случае только пользователи с заданной ролью в подразделении будут иметь доступ к документу. Документ может иметь множество назначенных прав доступа, тогда система рассматривает их как объединение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В случае, если для документа загружено одно или несколько приложений, то правила доступа назначаются только для основного документа и автоматически переносятся для всех его приложений.</w:t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Библиографический список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аранов, П.Л. Технологические подходы к построению портала ИАИС ПетрГУ [Текст] / И. А. Попова, И.Л. Бурсин, К.Н. Спиридонов, П.Л. Баранов // Информационная среда вуза XXI века: материалы III Международной науч.-практ. конф. (21-25 сентября 2009 года). - Петрозаводск: Издательство ПетрГУ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Шлей, М.Д. Модель электронной картотеки мультимедийных объектов ИАИС ПетрГУ [Текст] / М.Д. Шлей, И.А. Попова, И.А. Штеркель // Информационная среда вуза XXI века: материалы IV Международной науч.-практ. конф. (20-24 сентября 2010 года). - Петрозаводск: Издательство ПетрГУ, 2010.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Лежнев Игорь</dc:creator>
  <dc:description/>
  <cp:keywords/>
  <dc:language>en-US</dc:language>
  <cp:lastModifiedBy>Mikhail</cp:lastModifiedBy>
  <cp:lastPrinted>2012-10-27T16:12:00Z</cp:lastPrinted>
  <dcterms:modified xsi:type="dcterms:W3CDTF">2012-10-29T06:52:00Z</dcterms:modified>
  <cp:revision>56</cp:revision>
  <dc:subject/>
  <dc:title/>
</cp:coreProperties>
</file>