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еб-сайтах информационного веб-пространства Петрозаводского государственного университета</w:t>
      </w:r>
    </w:p>
    <w:p>
      <w:pPr>
        <w:pStyle w:val="Normal"/>
        <w:spacing w:lineRule="auto" w:line="240" w:before="0" w:after="0"/>
        <w:ind w:left="360" w:hanging="0"/>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About web sites of information web space of Petrozavodsk State University</w:t>
      </w:r>
    </w:p>
    <w:p>
      <w:pPr>
        <w:pStyle w:val="Normal"/>
        <w:spacing w:lineRule="auto" w:line="240" w:before="0" w:after="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Печников, О. Ю. Дербенева</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A. Pechnikov, O. Yu. Derbenev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кладных математических исследований Карельского научного центра РАН,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stitute of Applied Mathematical Research of the Karelian Research Centre of the Russian Academy of Sciences, </w:t>
      </w:r>
      <w:r>
        <w:rPr>
          <w:rFonts w:eastAsia="Times New Roman" w:cs="Times New Roman" w:ascii="Times New Roman" w:hAnsi="Times New Roman"/>
          <w:bCs/>
          <w:sz w:val="24"/>
          <w:szCs w:val="24"/>
          <w:lang w:val="en-GB"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GB" w:eastAsia="ru-RU"/>
        </w:rPr>
        <w:t xml:space="preserve"> </w:t>
      </w:r>
      <w:r>
        <w:rPr>
          <w:rFonts w:cs="Times New Roman" w:ascii="Times New Roman" w:hAnsi="Times New Roman"/>
          <w:sz w:val="24"/>
          <w:szCs w:val="24"/>
        </w:rPr>
        <w:t>(+78142) 71-32-5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7814-2) 711-000</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oder@petrsu.ru</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ресурсы вузов (по крайней мере, их официальные сайты) относятся к так называемым «регламентируемым веб-ресурсам» [1]. Это означает, что существует (или выразимся мягче, – «должен существовать») официальный документ, в котором изложены цели и задачи веб-ресурса, основные структурные составляющие, правила изменения информации и т.д. Под управляемостью процессами в Вебе понимается реализация управленческих решений в виде пунктов регламента, определяющих их исполнение. В этом случае для сайтов информационного веб-пространства организации могут быть выработаны управленческие решения, направленные на улучшение их присутствия в Вебе. Однако прежде чем реализовывать управленческие решения, необходимо пройти путь от сбора информации о присутствии и взаимосвязях веб-сайтов до построения и анализа формальных моделей и разработки рекомендаций, сделанных на их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 (ПетрГУ) имеет организационную структуру, присущую большинству российских вузов и соответствующую Типовому положению о высшем учебном заведении [2]. ПетрГУ является типичным вузом с иерархической организацией [3], в состав которого входят кафедры, факультеты, филиалы, административно-управленческие и научно-исследовательские подразделения и другие структурные подразделения (элементы структуры ПетрГУ приведены в Вебе на странице http://petrsu.ru/Structure/structure.html). Деятельность ПетрГУ в области информационных технологий хорошо известна среди университетов России. Официальный сайт университета создан ещё в 1995 году; к настоящему времени комплекс университетских веб-ресурсов содержит около 100 сайтов. Исходя из сказанного, методы исследования веб-ресурсов ПетрГУ, направленные на улучшение их присутствия в Вебе, и полученные результаты, могут оказаться полезными не только для разработчиков веб-ресурсов ПетрГУ, но и для других вузов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е веб-пространство университета – это множество университетских веб-сайтов связанных посредством гиперссылок. В рамках этого выступления мы остановимся только на одном, но немаловажном вопросе: какие сайты составляют веб-пространство университ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кажущуюся очевидность ответа, на практике все складывается не так просто. Как правило, хорошо известен официальный сайт университета (будем его также называть головным сайтом), несложно на нём обнаружить ссылки на сайты основных подразделений вуза. Достаточно просто определить сайты веб-пространства университета, если их доменные имена являются поддоменами домена головного сайта. Гораздо сложнее, когда ссылка на сайт, потенциально входящий в состав университетского веб-пространства, отсутствует на головном сайте, еще сложнее, когда она не ассоциируется с головным доменом. Совсем плохо, когда упоминание о потенциальном сайте из веб-пространства отсутствует в этом веб-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лучая ПетрГУ многие сайты достаточно просто обнаруживаются на соответствующих страницах головного сайта. Однако для поиска ряда сайтов пришлось применить более тонкие методы, такие, как сканирование уже известных сайтов на предмет нахождения сделанных с них внешних гиперссылок с помощью программы </w:t>
      </w:r>
      <w:r>
        <w:rPr>
          <w:rFonts w:eastAsia="Times New Roman" w:cs="Times New Roman" w:ascii="Times New Roman" w:hAnsi="Times New Roman"/>
          <w:sz w:val="24"/>
          <w:szCs w:val="24"/>
          <w:lang w:val="en-GB" w:eastAsia="ru-RU"/>
        </w:rPr>
        <w:t>BeeCrawler</w:t>
      </w:r>
      <w:r>
        <w:rPr>
          <w:rFonts w:eastAsia="Times New Roman" w:cs="Times New Roman" w:ascii="Times New Roman" w:hAnsi="Times New Roman"/>
          <w:sz w:val="24"/>
          <w:szCs w:val="24"/>
          <w:lang w:eastAsia="ru-RU"/>
        </w:rPr>
        <w:t xml:space="preserve"> [4] и последующего анализа этих гиперс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составляющие веб-пространство ПетрГУ, можно разбить на следующие группы (в скобках указано количество сайтов в групп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ниверситет:</w:t>
      </w:r>
      <w:r>
        <w:rPr>
          <w:rFonts w:eastAsia="Times New Roman" w:cs="Times New Roman" w:ascii="Times New Roman" w:hAnsi="Times New Roman"/>
          <w:sz w:val="24"/>
          <w:szCs w:val="24"/>
          <w:lang w:eastAsia="ru-RU"/>
        </w:rPr>
        <w:t xml:space="preserve"> официальный сайт ПетрГУ (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акультеты:</w:t>
      </w:r>
      <w:r>
        <w:rPr>
          <w:rFonts w:eastAsia="Times New Roman" w:cs="Times New Roman" w:ascii="Times New Roman" w:hAnsi="Times New Roman"/>
          <w:sz w:val="24"/>
          <w:szCs w:val="24"/>
          <w:lang w:eastAsia="ru-RU"/>
        </w:rPr>
        <w:t xml:space="preserve"> сайты факультетов (3);</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Кафедры:</w:t>
      </w:r>
      <w:r>
        <w:rPr>
          <w:rFonts w:eastAsia="Times New Roman" w:cs="Times New Roman" w:ascii="Times New Roman" w:hAnsi="Times New Roman"/>
          <w:sz w:val="24"/>
          <w:szCs w:val="24"/>
          <w:lang w:eastAsia="ru-RU"/>
        </w:rPr>
        <w:t xml:space="preserve"> сайты кафедр (</w:t>
      </w:r>
      <w:r>
        <w:rPr>
          <w:rFonts w:eastAsia="Times New Roman" w:cs="Times New Roman" w:ascii="Times New Roman" w:hAnsi="Times New Roman"/>
          <w:sz w:val="24"/>
          <w:szCs w:val="24"/>
          <w:lang w:val="en-GB" w:eastAsia="ru-RU"/>
        </w:rPr>
        <w:t>9</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иблиотека, институты, центры:</w:t>
      </w:r>
      <w:r>
        <w:rPr>
          <w:rFonts w:eastAsia="Times New Roman" w:cs="Times New Roman" w:ascii="Times New Roman" w:hAnsi="Times New Roman"/>
          <w:sz w:val="24"/>
          <w:szCs w:val="24"/>
          <w:lang w:eastAsia="ru-RU"/>
        </w:rPr>
        <w:t xml:space="preserve"> сайты научной библиотеки, ботанического сада, институтов, центров (12);</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Филиалы, лицеи:</w:t>
      </w:r>
      <w:r>
        <w:rPr>
          <w:rFonts w:eastAsia="Times New Roman" w:cs="Times New Roman" w:ascii="Times New Roman" w:hAnsi="Times New Roman"/>
          <w:sz w:val="24"/>
          <w:szCs w:val="24"/>
          <w:lang w:eastAsia="ru-RU"/>
        </w:rPr>
        <w:t xml:space="preserve"> сайты филиалов университета и университетского лицея (4);</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урналы, издательство, медиа:</w:t>
      </w:r>
      <w:r>
        <w:rPr>
          <w:rFonts w:eastAsia="Times New Roman" w:cs="Times New Roman" w:ascii="Times New Roman" w:hAnsi="Times New Roman"/>
          <w:sz w:val="24"/>
          <w:szCs w:val="24"/>
          <w:lang w:eastAsia="ru-RU"/>
        </w:rPr>
        <w:t xml:space="preserve"> сайты издательства, научных журналов, медиа-ресурсов (5);</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Другие подразделения:</w:t>
      </w:r>
      <w:r>
        <w:rPr>
          <w:rFonts w:eastAsia="Times New Roman" w:cs="Times New Roman" w:ascii="Times New Roman" w:hAnsi="Times New Roman"/>
          <w:sz w:val="24"/>
          <w:szCs w:val="24"/>
          <w:lang w:eastAsia="ru-RU"/>
        </w:rPr>
        <w:t xml:space="preserve"> сайты подразделений, не вошедшие в группы 2-6 (9);</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Конференции:</w:t>
      </w:r>
      <w:r>
        <w:rPr>
          <w:rFonts w:eastAsia="Times New Roman" w:cs="Times New Roman" w:ascii="Times New Roman" w:hAnsi="Times New Roman"/>
          <w:sz w:val="24"/>
          <w:szCs w:val="24"/>
          <w:lang w:eastAsia="ru-RU"/>
        </w:rPr>
        <w:t xml:space="preserve"> сайты научных конференций (7);</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Проекты:</w:t>
      </w:r>
      <w:r>
        <w:rPr>
          <w:rFonts w:eastAsia="Times New Roman" w:cs="Times New Roman" w:ascii="Times New Roman" w:hAnsi="Times New Roman"/>
          <w:sz w:val="24"/>
          <w:szCs w:val="24"/>
          <w:lang w:eastAsia="ru-RU"/>
        </w:rPr>
        <w:t xml:space="preserve"> сайты проектов (19);</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Учебные ресурсы:</w:t>
      </w:r>
      <w:r>
        <w:rPr>
          <w:rFonts w:eastAsia="Times New Roman" w:cs="Times New Roman" w:ascii="Times New Roman" w:hAnsi="Times New Roman"/>
          <w:sz w:val="24"/>
          <w:szCs w:val="24"/>
          <w:lang w:eastAsia="ru-RU"/>
        </w:rPr>
        <w:t xml:space="preserve"> сайты учебных ресурсов (10);</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Информационно-справочные ресурсы и системы:</w:t>
      </w:r>
      <w:r>
        <w:rPr>
          <w:rFonts w:eastAsia="Times New Roman" w:cs="Times New Roman" w:ascii="Times New Roman" w:hAnsi="Times New Roman"/>
          <w:sz w:val="24"/>
          <w:szCs w:val="24"/>
          <w:lang w:eastAsia="ru-RU"/>
        </w:rPr>
        <w:t xml:space="preserve"> сайты информационно-справочных систем и ресурсов (9);</w:t>
      </w:r>
    </w:p>
    <w:p>
      <w:pPr>
        <w:pStyle w:val="Normal"/>
        <w:numPr>
          <w:ilvl w:val="0"/>
          <w:numId w:val="1"/>
        </w:numPr>
        <w:spacing w:lineRule="auto" w:line="240" w:before="0" w:after="0"/>
        <w:jc w:val="both"/>
        <w:rPr/>
      </w:pPr>
      <w:r>
        <w:rPr>
          <w:rFonts w:eastAsia="Times New Roman" w:cs="Times New Roman" w:ascii="Times New Roman" w:hAnsi="Times New Roman"/>
          <w:sz w:val="24"/>
          <w:szCs w:val="24"/>
          <w:u w:val="single"/>
          <w:lang w:eastAsia="ru-RU"/>
        </w:rPr>
        <w:t>Персональные сайты:</w:t>
      </w:r>
      <w:r>
        <w:rPr>
          <w:rFonts w:eastAsia="Times New Roman" w:cs="Times New Roman" w:ascii="Times New Roman" w:hAnsi="Times New Roman"/>
          <w:sz w:val="24"/>
          <w:szCs w:val="24"/>
          <w:lang w:eastAsia="ru-RU"/>
        </w:rPr>
        <w:t xml:space="preserve"> персональные сайты сотрудников ПетрГУ (4);</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ругие сайты:</w:t>
      </w:r>
      <w:r>
        <w:rPr>
          <w:rFonts w:eastAsia="Times New Roman" w:cs="Times New Roman" w:ascii="Times New Roman" w:hAnsi="Times New Roman"/>
          <w:sz w:val="24"/>
          <w:szCs w:val="24"/>
          <w:lang w:eastAsia="ru-RU"/>
        </w:rPr>
        <w:t xml:space="preserve"> сайты творческих организаций, профкома и др. (более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предварительную версию списка веб-сайтов ПетрГУ можно увидеть по ссылке http://webometrics.krc.karelia.ru/doc/veb-sajty_petrgu.xls.</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фициальный сайт ПетрГУ имеет уникальное доменное имя </w:t>
      </w:r>
      <w:hyperlink r:id="rId3">
        <w:r>
          <w:rPr>
            <w:rStyle w:val="InternetLink"/>
            <w:rFonts w:cs="Times New Roman" w:ascii="Times New Roman" w:hAnsi="Times New Roman"/>
            <w:sz w:val="24"/>
            <w:szCs w:val="24"/>
            <w:lang w:eastAsia="ru-RU"/>
          </w:rPr>
          <w:t>www.petrsu.ru</w:t>
        </w:r>
      </w:hyperlink>
      <w:r>
        <w:rPr>
          <w:rFonts w:eastAsia="Times New Roman" w:cs="Times New Roman" w:ascii="Times New Roman" w:hAnsi="Times New Roman"/>
          <w:sz w:val="24"/>
          <w:szCs w:val="24"/>
          <w:lang w:eastAsia="ru-RU"/>
        </w:rPr>
        <w:t xml:space="preserve"> (еще одно известное имя petrsu.karelia.ru относится к зеркалу официального сайта; термины «зеркало» и «главное зеркало» понимаются как у Яндекса [5]). Из 14 факультетов ПетрГУ только 3 имеют собственные сайты: лесоинженерный (</w:t>
      </w:r>
      <w:r>
        <w:rPr>
          <w:rFonts w:eastAsia="Times New Roman" w:cs="Times New Roman" w:ascii="Times New Roman" w:hAnsi="Times New Roman"/>
          <w:sz w:val="24"/>
          <w:szCs w:val="24"/>
          <w:lang w:val="en-GB" w:eastAsia="ru-RU"/>
        </w:rPr>
        <w:t>for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petrs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математический (</w:t>
      </w:r>
      <w:r>
        <w:rPr>
          <w:rFonts w:eastAsia="Times New Roman" w:cs="Times New Roman" w:ascii="Times New Roman" w:hAnsi="Times New Roman"/>
          <w:sz w:val="24"/>
          <w:szCs w:val="24"/>
          <w:lang w:val="en-GB" w:eastAsia="ru-RU"/>
        </w:rPr>
        <w:t>m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petrs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xml:space="preserve">) и юридический (urfak.petrsu.ru). Из более чем 80 кафедр ПетрГУ только 8 имеют собственные сайты (половина из которых входит в состав математического факульт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чевиден состав четвертой группы: как правило, это сайты достаточно крупных  подразделений университета, ведущих самостоятельную деятельность в заданном направлении. Кроме научной библиотеки (library.petrsu.ru) и ботанического сада (hortus.karelia.ru),  здесь можно увидеть Региональный Центр новых информационных технологий (rcnit.petrsu.ru), Северо-Европейский открытый университет ПетрГУ (neou.karelia.ru), ИТ-парк ПетрГУ (</w:t>
      </w:r>
      <w:r>
        <w:rPr>
          <w:rFonts w:eastAsia="Times New Roman" w:cs="Times New Roman" w:ascii="Times New Roman" w:hAnsi="Times New Roman"/>
          <w:sz w:val="24"/>
          <w:szCs w:val="24"/>
          <w:lang w:val="en-GB" w:eastAsia="ru-RU"/>
        </w:rPr>
        <w:t>itpar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karel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и др. Группа «Филиалы, лицеи» содержит сайты всех трех филиалов ПетрГУ и Университетского лице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ожно сказать, что пять перечисленных групп веб-сайтов ПетрГУ в определённом смысле соответствуют структурно-административной организации университ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ую группу объединены веб-ресурсы издательства, журналов и медиа-ресурсов ПетрГУ, и уже здесь замечаются отличия в организации веб-пространства по сравнению с административной структурой: только сайт Издательства ПетрГУ (press.petrsu.ru) является сайтом подразделения, но сайт «Ученые записки ПетрГУ» (uchzap.petrsu.ru) таковым уже не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роден состав группы «Другие подразделения»: сюда вошли сайты как структурных подразделений, не вошедших в предыдущие группы (например, Web-лаборатория ПетрГУ, weblab.petrsu.ru), так и Координационный центр программы «Шаг в будущее» (stf.karelia.ru) и Обсерватория Астерион (severastro.narod.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очевиден состав группы «Конференции», где все 7 сайтов относятся к конференциям, посвященным информационным технолог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уппа «Проекты» включает сайты, посвященные разнообразным проектам, выполняемым в ПетрГУ. Сюда вошли, например, веб-сайты «Филолог.ру» (philolog.petrsu.ru), «Британцы в Карелии» (britons.karelia.ru), «Открытые платформы для мобильных устройств» (oss.fruct.org), «Бюджет и межбюджетные отношения. Регионы России» (openbudget.karelia.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ебных ресурсов включает сайты Академии информационных технологий (webct.karelia.ru), Виртуальной педпрактики (praktika.karelia.ru), Учебно-методические ресурсы кафедры физики твердого тела ПетрГУ (dssplab.karelia.ru).</w:t>
      </w:r>
    </w:p>
    <w:p>
      <w:pPr>
        <w:pStyle w:val="Normal"/>
        <w:spacing w:lineRule="auto" w:line="240" w:before="0" w:after="0"/>
        <w:ind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eastAsia="ru-RU"/>
        </w:rPr>
        <w:t>В группу информационно-справочных ресурсов входят сайты «Аспирантура ПетрГУ» (aspirant.petrsu.ru), ИПС «Наука» (nauka.petrsu.ru), «Система качества в ПетрГУ» (quality.petrsu.ru), «Трудоустройство. Бирж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z w:val="24"/>
          <w:szCs w:val="24"/>
          <w:lang w:val="en-GB" w:eastAsia="ru-RU"/>
        </w:rPr>
        <w:t xml:space="preserve">» (job.petrsu.ru), «Information for International students» (schools.karelia.ru)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др</w:t>
      </w:r>
      <w:r>
        <w:rPr>
          <w:rFonts w:eastAsia="Times New Roman" w:cs="Times New Roman" w:ascii="Times New Roman" w:hAnsi="Times New Roman"/>
          <w:sz w:val="24"/>
          <w:szCs w:val="24"/>
          <w:lang w:val="en-GB" w:eastAsia="ru-RU"/>
        </w:rPr>
        <w:t>.</w:t>
      </w:r>
    </w:p>
    <w:p>
      <w:pPr>
        <w:pStyle w:val="Normal"/>
        <w:spacing w:lineRule="auto" w:line="240" w:before="0" w:after="0"/>
        <w:ind w:firstLine="56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eastAsia="ru-RU"/>
        </w:rPr>
        <w:t>Групп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персональных</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сайтов</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настольк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мал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хочется</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перечислить</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её</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участников</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Мезенцев</w:t>
      </w:r>
      <w:r>
        <w:rPr>
          <w:rFonts w:eastAsia="Times New Roman" w:cs="Times New Roman" w:ascii="Times New Roman" w:hAnsi="Times New Roman"/>
          <w:sz w:val="24"/>
          <w:szCs w:val="24"/>
          <w:lang w:val="en-GB" w:eastAsia="ru-RU"/>
        </w:rPr>
        <w:t xml:space="preserve"> (amez.petrsu.ru),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Жиганов</w:t>
      </w:r>
      <w:r>
        <w:rPr>
          <w:rFonts w:eastAsia="Times New Roman" w:cs="Times New Roman" w:ascii="Times New Roman" w:hAnsi="Times New Roman"/>
          <w:sz w:val="24"/>
          <w:szCs w:val="24"/>
          <w:lang w:val="en-GB" w:eastAsia="ru-RU"/>
        </w:rPr>
        <w:t xml:space="preserve"> (zed.karelia.ru),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Гусев</w:t>
      </w:r>
      <w:r>
        <w:rPr>
          <w:rFonts w:eastAsia="Times New Roman" w:cs="Times New Roman" w:ascii="Times New Roman" w:hAnsi="Times New Roman"/>
          <w:sz w:val="24"/>
          <w:szCs w:val="24"/>
          <w:lang w:val="en-GB" w:eastAsia="ru-RU"/>
        </w:rPr>
        <w:t xml:space="preserve"> (gusev.eleset.ru)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eastAsia="ru-RU"/>
        </w:rPr>
        <w:t>Караваев</w:t>
      </w:r>
      <w:r>
        <w:rPr>
          <w:rFonts w:eastAsia="Times New Roman" w:cs="Times New Roman" w:ascii="Times New Roman" w:hAnsi="Times New Roman"/>
          <w:sz w:val="24"/>
          <w:szCs w:val="24"/>
          <w:lang w:val="en-GB" w:eastAsia="ru-RU"/>
        </w:rPr>
        <w:t xml:space="preserve"> (www.karavaev.me).</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последнюю группу вошли сайты Ансамбля народной музыки Toive (toive.karelia.ru), Туристического клуба ПетрГУ Сампо (sampo-club.ru), Профкома студентов ПетрГУ (мой-профком.рф), Дискуссионного клуба ПетрГУ (discuss.petrsu.ru), а также ряд неклассифицированных ранее сайтов, например, сайт Всероссийской ассоциации вузов - пользователей ORACLE (oracle.karelia.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иболее характерных примерах отметим ряд спорных моментов по ряду конкретных сайтов, включенных в веб-пространство ПетрГУ, вызывающих сомнения у авторов и требующих учёта мнения экспертного со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все сайты, входящие в группу «Другие подразделения» представляют подразделения, формально входящие в структуру университета. Например, веб-сайт www.lab127.ru принадлежит коллективу разработчиков, сформировавшемуся на базе кафедры информационно-измерительных систем и физической электроники ПетрГУ. Можно ли считать этот веб-ресурс (и ему подобные) университетским веб-ресурсом? Или этот вопрос должен быть согласован с владельцами сай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но ли считать сайт Международной конференции «Развитие вычислительной техники в России и странах бывшего СССР» (sorucom.karelia.ru), прошедшей на базе ПетрГУ, веб-ресурсом Петр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жно ли считать сайты проектов, выполненных и/или сопровождаемых сотрудниками ПетрГУ по заказу других организаций (или профинансированных на грантовой основе) веб-ресурсами ПетрГУ? По-видимому, положительный ответ может быть дан в случае сайта «Петроглифы Северной Фенноскандии» (petroglyphs.ru), поддержанного грантом РГНФ. В то же время, для сайта «Результаты НИОКР» (budget-niokr.ru), выполненного по заказу Федерального агентства по образованию, ответ представляется отрицательным. Этот же вопрос можно отнести к сайту «Единый государственный экзамен в Республике Карелия» (ege.karelia.ru), обозначенному в списке на странице petrsu.ru/resource.html как веб-ресурс Петр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но ли безусловно считать персональные сайты сотрудников университета относящимися к университетским ресурсам? Например, сайт www.karavaev.me называется автором «домашней страницей преподавателя ПетрГУ», хотя на нём в основном представлена информация, полезная для студентов, а не личн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что обсуждение этих вопросов позволит точнее определиться с тем, какие сайты составляют университетское веб-простран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олее 110 сайтов, отнесённых к настоящему времени авторами к веб-пространству ПетрГУ, 45 имеют доменные имена как поддомены домена головного сайта </w:t>
      </w:r>
      <w:r>
        <w:rPr>
          <w:rFonts w:eastAsia="Times New Roman" w:cs="Times New Roman" w:ascii="Times New Roman" w:hAnsi="Times New Roman"/>
          <w:sz w:val="24"/>
          <w:szCs w:val="24"/>
          <w:lang w:val="en-GB" w:eastAsia="ru-RU"/>
        </w:rPr>
        <w:t>petrs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xml:space="preserve">, 45 являются поддоменами домена </w:t>
      </w:r>
      <w:r>
        <w:rPr>
          <w:rFonts w:eastAsia="Times New Roman" w:cs="Times New Roman" w:ascii="Times New Roman" w:hAnsi="Times New Roman"/>
          <w:sz w:val="24"/>
          <w:szCs w:val="24"/>
          <w:lang w:val="en-GB" w:eastAsia="ru-RU"/>
        </w:rPr>
        <w:t>karel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xml:space="preserve">, два сайта расположены на домене </w:t>
      </w:r>
      <w:r>
        <w:rPr>
          <w:rFonts w:eastAsia="Times New Roman" w:cs="Times New Roman" w:ascii="Times New Roman" w:hAnsi="Times New Roman"/>
          <w:sz w:val="24"/>
          <w:szCs w:val="24"/>
          <w:lang w:val="en-GB"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 xml:space="preserve">, и т.д. Экзотический случай с черногорским доменом </w:t>
      </w:r>
      <w:r>
        <w:rPr>
          <w:rFonts w:eastAsia="Times New Roman" w:cs="Times New Roman" w:ascii="Times New Roman" w:hAnsi="Times New Roman"/>
          <w:sz w:val="24"/>
          <w:szCs w:val="24"/>
          <w:lang w:val="en-GB" w:eastAsia="ru-RU"/>
        </w:rPr>
        <w:t>me</w:t>
      </w:r>
      <w:r>
        <w:rPr>
          <w:rFonts w:eastAsia="Times New Roman" w:cs="Times New Roman" w:ascii="Times New Roman" w:hAnsi="Times New Roman"/>
          <w:sz w:val="24"/>
          <w:szCs w:val="24"/>
          <w:lang w:eastAsia="ru-RU"/>
        </w:rPr>
        <w:t xml:space="preserve"> уже был упомянут. Следует отметить, что подобное использование различных доменных имен, не ассоциируемых с доменом головного сайта, существенно снижает характеристики присутствия информационного веб-пространства ПетрГУ с точки зрения таких поисковых систем, как </w:t>
      </w:r>
      <w:r>
        <w:rPr>
          <w:rFonts w:eastAsia="Times New Roman" w:cs="Times New Roman" w:ascii="Times New Roman" w:hAnsi="Times New Roman"/>
          <w:sz w:val="24"/>
          <w:szCs w:val="24"/>
          <w:lang w:val="en-GB" w:eastAsia="ru-RU"/>
        </w:rPr>
        <w:t>Google</w:t>
      </w:r>
      <w:r>
        <w:rPr>
          <w:rFonts w:eastAsia="Times New Roman" w:cs="Times New Roman" w:ascii="Times New Roman" w:hAnsi="Times New Roman"/>
          <w:sz w:val="24"/>
          <w:szCs w:val="24"/>
          <w:lang w:eastAsia="ru-RU"/>
        </w:rPr>
        <w:t xml:space="preserve"> и Янд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формирования как можно более полного и достоверного множества веб-сайтов университета является принципиально важным, существенно влияющим на результаты дальнейших исследований. Поэтому авторы будут глубоко признательны за все замечания, уточнения, дополнения и предложения по поводу предварительного списка веб-сайтов Петр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частичной поддержке Программы стратегического развития Петрозаводского государственного университета на 2012 - 2016 годы и гранта РГНФ № 12-03-12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ечников А.А. Модель университетского Веба // Вестник Нижегородского университета им. Н.И. Лобачевского. №6. 2010. </w:t>
      </w:r>
      <w:r>
        <w:rPr>
          <w:rFonts w:eastAsia="Times New Roman" w:cs="Times New Roman" w:ascii="Times New Roman" w:hAnsi="Times New Roman"/>
          <w:sz w:val="24"/>
          <w:szCs w:val="24"/>
          <w:lang w:val="en-GB" w:eastAsia="ru-RU"/>
        </w:rPr>
        <w:t>C</w:t>
      </w:r>
      <w:r>
        <w:rPr>
          <w:rFonts w:eastAsia="Times New Roman" w:cs="Times New Roman" w:ascii="Times New Roman" w:hAnsi="Times New Roman"/>
          <w:sz w:val="24"/>
          <w:szCs w:val="24"/>
          <w:lang w:eastAsia="ru-RU"/>
        </w:rPr>
        <w:t>. 208-214.</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ое положение о высшем учебном заведении. Постановление Правительства Российской Федерации от 14 февраля 2008 г. № 71. </w:t>
      </w:r>
      <w:r>
        <w:rPr>
          <w:rFonts w:eastAsia="Times New Roman" w:cs="Times New Roman" w:ascii="Times New Roman" w:hAnsi="Times New Roman"/>
          <w:sz w:val="24"/>
          <w:szCs w:val="24"/>
          <w:lang w:val="en-GB"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governm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pag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aspx</w:t>
      </w:r>
      <w:r>
        <w:rPr>
          <w:rFonts w:eastAsia="Times New Roman" w:cs="Times New Roman" w:ascii="Times New Roman" w:hAnsi="Times New Roman"/>
          <w:sz w:val="24"/>
          <w:szCs w:val="24"/>
          <w:lang w:eastAsia="ru-RU"/>
        </w:rPr>
        <w:t>?948857 (дата обращения 20.07.2012).</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нкин В.Е., Горелова Г.В., Сербин В.Д., Арутюнова Д.В., Татарова А.В., Баканов Г.Б., Макарова Е.Л. Исследование и разработка организационных систем управления в высших учебных заведениях: Монография. – Таганрог: Изд-во ТТИ ЮФУ, 2011. – 178 с.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ников А. А., Чернобровкин Д. И. Адаптивный краулер для поиска и сбора внешних гиперссылок // Управление большими системами. Выпуск 36. М.: ИПУ РАН, 2012. С.301-315.</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Зеркала сайтов - Яндекс.Помощь: Вебмастер. http://help.yandex.ru/webmaster/?id=995297 (дата обращения 22.07.20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r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23:00Z</dcterms:created>
  <dc:creator>Лежнев Игорь</dc:creator>
  <dc:description/>
  <cp:keywords/>
  <dc:language>en-US</dc:language>
  <cp:lastModifiedBy>user</cp:lastModifiedBy>
  <cp:lastPrinted>2012-07-24T17:29:00Z</cp:lastPrinted>
  <dcterms:modified xsi:type="dcterms:W3CDTF">2012-08-14T18:16:00Z</dcterms:modified>
  <cp:revision>39</cp:revision>
  <dc:subject/>
  <dc:title/>
</cp:coreProperties>
</file>