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уопио (Финляндия), 4-10 декабр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ая информационная среда вуза как инструмент инновационного развития образовательных услуг высшей школ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tegrated information environment of the university as an instrument of innovation development of educational services of higher educatio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Н. Баб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нский (Приволжский) федераль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Казань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+7 - (843) - 233-75-45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babin@ksfe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;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babin@edu.ksfe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babin@kpfu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: Преодоление актуальной проблемы инно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онного развития образовательных услуг высшей школы возможно благодаря эффективному управлению организационными знаниями в интегрированной информационной среде вуза. Автором предложен ряд мероприятий по совершенствованию корпоративной информационной системы вуза, ориентированных на виртуальное взаимодействие с реальным сектором экономики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евые слова: образовательные услуги, корпоративная информационная система вуза; организационные знания; интеграция образования, науки и производства.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bstract: </w:t>
      </w:r>
      <w:r>
        <w:rPr>
          <w:rFonts w:cs="Times New Roman" w:ascii="Times New Roman" w:hAnsi="Times New Roman"/>
          <w:sz w:val="24"/>
          <w:szCs w:val="24"/>
          <w:lang w:val="en-US"/>
        </w:rPr>
        <w:t>The effective management of organizational knowledge in an integrated information environment of the university may overcome the actual problem of innovative development of educational services of higher education.</w:t>
      </w:r>
      <w:r>
        <w:rPr>
          <w:rFonts w:cs="Arial" w:ascii="Arial" w:hAnsi="Arial"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author suggests a number of measures for the improvement of the corporate information system of the university oriented at virtual interaction with the real sector of the economy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ucational services; corporate information system of the university; institutional knowledge; integration of education, science and production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spacing w:lineRule="atLeast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сферы образовательных услуг высшей школы происходит на фоне разного уровня управления организационными знаниями, «отчуждения» обучения от хозяйственной ситу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ыва между требованиями работодателей и квалификацией выпускников, снижения востребованности научного потенциала. В связи с этим, в условиях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енции на рынке образовательных услуг, структурной реорганизации, потребности в профессиональной мобильности выпускников,</w:t>
      </w:r>
      <w:r>
        <w:rPr>
          <w:rFonts w:cs="Times New Roman" w:ascii="Times New Roman" w:hAnsi="Times New Roman"/>
          <w:sz w:val="24"/>
          <w:szCs w:val="24"/>
        </w:rPr>
        <w:t xml:space="preserve"> ограниченности ресурсной базы особенно актуальным для внедрения нововведений в услугах, технологиях и процессах вуза становится взаимодействие с организациями реального сектора экономики, которое является связующим ключевым условием интеграции обучения и научных исследований на основе принц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полагания, целостности, непрерывности инновационного развития, коммуникативности с внешней средой,  когнитарности, гибкости образовательной и научно-исследовательской деятельности, процессно-ориентированного подхода, ГОСТ ИСО 9001:2008 и принципов управления знаниями. Преимущества такой интеграции для вуза, как субъекта рынка образовательных услуг, состоят в обновлении направлений, содержания, форм, средств и методов обучения, повышении качества образования и конкурентоспособности образовательных услуг путем анализа образовательных потребностей и постоянного уточнения структуры, направлений и профилей обучения, разработки учебных планов и программ, модели компетенций выпускника совместно с работодателями, организации целевой подготовки, производственной практики студентов, стажировки преподавателей, развития представительств выпускающих кафедр в организациях, корпоративного обучения и т.д. Для организаций преимущества интеграции образования, науки и производства заключаютс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и выпускников, соответствующих компетентостным характеристикам бизнеса, в снижении затрат на дополнительное образование и переподготовку кадров, получении консультационных услуг, накоплении интеллектуального капитала, освоении новых управленческих методик, аналитических </w:t>
      </w:r>
      <w:r>
        <w:rPr>
          <w:rFonts w:cs="Times New Roman" w:ascii="Times New Roman" w:hAnsi="Times New Roman"/>
          <w:sz w:val="24"/>
          <w:szCs w:val="24"/>
        </w:rPr>
        <w:t xml:space="preserve">инструментов, внедрении инновационных разработок. </w:t>
      </w:r>
    </w:p>
    <w:p>
      <w:pPr>
        <w:pStyle w:val="Style16"/>
        <w:spacing w:lineRule="atLeast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ключевым инструментом организационно-эконом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ханизма взаимодействия вуза и организаций является интегрированная информационная среда вуза в сетевой виртуальной среде на порталах профессиональных сообществ, официальных сайтах вузов, специально разработанных ресурсах. В связи с этим, корпоративная информационная система (КИС) должна обеспечивать реализацию преимуществ интеграции образования, науки и производства. Поэтому КИС вуза должна быть ориентирована на выполнение следующих информационно-организационных задач: обобщение и анализ требований потребителей к образовательным услугам с целью привлечения организаций к совместному осуществлению процессов, реализуемых в образовательной и научной деятельности; организация совместного использования и накопления академических знаний в научно-образовательной среде; информационная поддержка совместных научных проектов. С целью решения данных задач необходимо обеспечить ряд условий в интегрированной информационной среде: комплексная автоматизация внутренних и внешних информационных потоков вуза; наличие инструментов для совместного управления основными рабочими процессами, участия практических работников в обучении, в научных проектах и других формах работы; возможность использования электронной научно-образовательной среды для обучения, переподготовки кадров и создания новых знаний;  структурирование информационно-аналитической среды в разрезе процессов для управления жизненным циклом студента; проектирование КИС вуза на базе набора программных модулей. Для создания данных условий на основе ГОСТ 24.104-85, ГОСТ Р 52653-2006, ГОСТ Р 52655-2006, Требований к проектам информационных систем сферы образования [4] нами рекомендуются следующие принципы построения КИС вуза: </w:t>
      </w:r>
    </w:p>
    <w:p>
      <w:pPr>
        <w:pStyle w:val="Style16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Многофункциональность. Система осуществляет информационное обеспечение всех основных, вспомогательных и управленческих процессов вуза в рамках интегрированной информационной  среды с возможностью доступа к  данным в соответствии с правами пользователей. </w:t>
      </w:r>
    </w:p>
    <w:p>
      <w:pPr>
        <w:pStyle w:val="Style16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Масштабируемость. Система обеспечивает возможность оперативного, тактического и стратегического управления процессами разных типов образования, форм и технологий обучения, в т. ч.  корпоративного обучения.</w:t>
      </w:r>
    </w:p>
    <w:p>
      <w:pPr>
        <w:pStyle w:val="Style16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одульность. Использование настраиваемых программных модулей позволяет гибко распределять функции подсистем среди рабочих мест персонала и адаптировать систему под особенности вуза, изменения в процессах, потребности как сотрудников вуза, так и специалистов-практиков организаций-партнеров.</w:t>
      </w:r>
    </w:p>
    <w:p>
      <w:pPr>
        <w:pStyle w:val="Style16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Интегрированность по функциям. Система состоит из совокупности функциональных подсистем, включающих программные модули, доступные в соответствии с правами пользователей как в вузе, так и в организациях.</w:t>
      </w:r>
    </w:p>
    <w:p>
      <w:pPr>
        <w:pStyle w:val="Style16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Интегрированность по данным. Система построена на основе единой базы данных, объединяющей  все информационные ресурсы вуза, включая информационные ресурсы, предоставленные организациями.</w:t>
      </w:r>
    </w:p>
    <w:p>
      <w:pPr>
        <w:pStyle w:val="Style16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Открытость архитектуры. Совокупность функциональных подсистем, состоящих из программных модулей, интегрирована в информационные комплексы. Добавление новой функции возможно путем разработки соответствующего модуля и обеспечения к нему доступа пользователям.</w:t>
      </w:r>
    </w:p>
    <w:p>
      <w:pPr>
        <w:pStyle w:val="Style16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Когнитивность. Система содержит технологии управления знаниями, обеспечивающие организацию доступа, хранение и аналитическую обработку, визуализацию данных, групповую работу, управление документооборотом, электронное обучение и другие возможности.</w:t>
      </w:r>
    </w:p>
    <w:p>
      <w:pPr>
        <w:pStyle w:val="Style16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Сетевое взаимодействие и возможность удаленного доступа. Программные модули объединены в единую систему, работают в локальной сети вуза и при регламентации доступа через корпоративный портал, работают в сети Интернет для обеспечения взаимодействия с организациями.</w:t>
      </w:r>
    </w:p>
    <w:p>
      <w:pPr>
        <w:pStyle w:val="Style16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Защита и конфиденциальность передаваемых данных. Система обеспечивает разграничение прав доступа пользователей к модулям и данным в зависимости от функциональных обязанностей пользователей.</w:t>
      </w:r>
    </w:p>
    <w:p>
      <w:pPr>
        <w:pStyle w:val="Style16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Возможность передачи информации во внешние системы. Необходимые данные из программных модулей могут быть выгружены в нужном формате для передачи в вышестоящие и контролирующие органы.</w:t>
      </w:r>
    </w:p>
    <w:p>
      <w:pPr>
        <w:pStyle w:val="Style16"/>
        <w:spacing w:lineRule="auto" w:line="24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данных принципов позволяет адаптировать процессно-модульный подход применительно к проектированию КИС вуза [1] и, благодаря  дифференциации информационных потоков, организации единого информационного пространства, высокой степень гибкости и независимости программных модулей, обеспечить адаптивность интегрированной информационной среды вуза к изменяющимся информационн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ребностям пользователей. </w:t>
      </w:r>
    </w:p>
    <w:p>
      <w:pPr>
        <w:pStyle w:val="Style16"/>
        <w:tabs>
          <w:tab w:val="clear" w:pos="708"/>
          <w:tab w:val="left" w:pos="2268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 процессно-модульного подхода в КИС Института экономики и финансов Казанского (Приволжского) федерального университета обеспечивает полноту, корректность, непротиворечивость и актуальность информации, тесное взаимодействие сотрудников и функциональную интеграцию за счет ликвидации дублируемых работ в различных процессах. Программные модули в интеграции с единой базой данных студентов и единой базой данных сотрудников автоматизируют управление образовательным процессом в цепочке «поступление – обучение – контроль знаний – окончание вуза» и подпроцессы «Планирование образовательного процесса», «Организация обучения», «Мониторинг образовательного процесса», «Промежуточная аттестация студентов», «Итоговая аттестация студентов». С целью устранения проблем информационного обеспечения инновационного развития образовательных услуг во взаимосвязи с реальным сектором предлагается совершенствование КИС, ориентируясь на студентоцентрированное обучение;  формирование автоматизированной системы поддержки научно-исследовательской деятельности; создание виртуальных научно-образовательных консалтинговых структур, основанных на использовании современных информационных технологий; развитие системы управления знаниями. Поэтому для комплексной автоматизации управления всеми процессами, на основе  подхода компании SAP к автоматизации образовательных учреждений,  представляется целесообразным расширение КИС с уже существующими модулями, путем создания в ней информационных контуров «Академические знания», «Управление</w:t>
      </w:r>
      <w:r>
        <w:rPr>
          <w:rFonts w:cs="Times New Roman" w:ascii="Times New Roman" w:hAnsi="Times New Roman"/>
          <w:sz w:val="24"/>
          <w:szCs w:val="24"/>
        </w:rPr>
        <w:t xml:space="preserve"> жизненным циклом студента», «Организационное развитие», «Управление вузом», «Студенческий кампус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организации сетевого взаимодействия с реальным сектором экономики предлагается создание в КИС виртуальных центров формирования компетенций [2] – важных ключевых звеньев в </w:t>
      </w:r>
      <w:r>
        <w:rPr>
          <w:rFonts w:cs="Times New Roman" w:ascii="Times New Roman" w:hAnsi="Times New Roman"/>
          <w:sz w:val="24"/>
          <w:szCs w:val="24"/>
        </w:rPr>
        <w:t xml:space="preserve">создании сетевой виртуальной среды с обратными связями участников образовательной и научно-исследовательской деятельности с целью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ы управления знаниями в Институте. Для поддержки виртуальных центров формирования компетенций через официальный портал предлагается программный модуль «Центр компетенций» со следующей структурой: ФГОС, рабочий учебный план, внутренние документы; модель компетенций для профиля обучения; электронный научно-образовательный комплекс; виртуальный учебно-исследовательский центр и научные проекты;  видеозаписи лекций, консультаций специалистов-практиков, ГАК; наем на работу;  корпоративный академический репозиторий;  каталог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дресов открытых академических ресурсов; форум, лента новостей. Благодаря виртуальному сообществу «студент – преподаватель – организация», виртуальные центры формирования компетенций позволяют создать и реализовать в сетевой виртуальной среде открытую модель академических знаний [3], </w:t>
      </w:r>
      <w:r>
        <w:rPr>
          <w:rFonts w:cs="Times New Roman" w:ascii="Times New Roman" w:hAnsi="Times New Roman"/>
          <w:sz w:val="24"/>
          <w:szCs w:val="24"/>
        </w:rPr>
        <w:t>направленную на достижение доступности образовательных и научных ресурсов в цифровом формате для всех пользователей, объединение образовательного и научного контентов, а также современных технологий создания, накопления, передачи, распространения, применения академических знаний. В результате  формирования информационно-знаниевого пространства система управления академическими знаниями обеспечивает создание и актуализацию УМК по учебным дисциплинам; использование результатов НИР, исследований аспирантов при создании контента; привлечение к созданию контента специалистов-практиков; выполнение учебно-исследовательской работы студентов; организацию сервисов по управлению знаниями, связанных с реализацией информационных запросов. Благодаря виртуальному взаимодействию пользователей КИС накопление и использование академических знаний выполняется  одновременно с созданием, извлечением, хранением, распространением, использованием текущих и ретроспективных управленческих знаний через организацию совместной работы сотрудников вуза и специалистов-практиков организаций-партнеров при планировании, организации, контроле образовательной, научно-исследовательской и иных видов деятельности; поддержку трансформации управленческих знаний; формирование и поддержание базы управленческих знаний как части организационных знаний вуза. Тем самым, в результате изложенных мероприятий, КИС вуза, являясь технологической основой системы управления знаниями, обеспечивает условия для выполнения информационно-организационных задач, реализующих преимущества интеграции образования, науки и реального сектора экономики с целью инновационного развития образовательных услуг высшей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абин Е. Н. Информационное обеспечение управления вузом: преимущества процессно-модульного подхода // Университетское управление: практика и анализ - №6, 2011- С. 15-22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бин Е. Н. Виртуальный механизм взаимодействия промышленных предприятий и вуза в информационной среде // Современная экономика: проблемы и решения - №1, 2012. – С. 8-16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бин Е. Н. Открытая модель академических знаний как инструмент инно-вационного развития вуза // Качество. Инновации. Образование - №4, 2012.– С.7-13.</w:t>
      </w:r>
    </w:p>
    <w:p>
      <w:pPr>
        <w:pStyle w:val="Style16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Мартынов Ю.В., Смольникова И.А. Автоматизированные информационные системы сферы образования // Информационные технологии в образовании: сборник трудов XII Международной конференции. –М.: МИФИ, 2002. – С. 201 – 204. </w:t>
      </w:r>
    </w:p>
    <w:p>
      <w:pPr>
        <w:pStyle w:val="Style16"/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BD3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bin@ksfei.ru" TargetMode="External"/><Relationship Id="rId4" Type="http://schemas.openxmlformats.org/officeDocument/2006/relationships/hyperlink" Target="mailto:babin@edu.ksfe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41:00Z</dcterms:created>
  <dc:creator>Евгений Николаевич</dc:creator>
  <dc:description/>
  <cp:keywords/>
  <dc:language>en-US</dc:language>
  <cp:lastModifiedBy>Бабин</cp:lastModifiedBy>
  <dcterms:modified xsi:type="dcterms:W3CDTF">2012-09-14T14:29:00Z</dcterms:modified>
  <cp:revision>16</cp:revision>
  <dc:subject/>
  <dc:title/>
</cp:coreProperties>
</file>