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НАЗВАНИЕ ДОКЛАДА: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rPr>
        <w:t>ЭЛЕМЕНТЫ ХРАНИЛИЩА ДАННЫХ В АВТОМАТИЗИРОВАННОЙ ИНФОРМАЦИОННОЙ СИСТЕМЕ ВУЗ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ELEMENTS OF DATA WAREHOUSE IN THE AUTOMATED INFORMATION SYSTEM OF THE UNIVERSITY</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АВТО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 Волкова, А.А. Мартынюк</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 Volkova, </w:t>
      </w:r>
      <w:r>
        <w:rPr>
          <w:rFonts w:eastAsia="Times New Roman" w:cs="Times New Roman" w:ascii="Times New Roman" w:hAnsi="Times New Roman"/>
          <w:sz w:val="24"/>
          <w:szCs w:val="24"/>
          <w:lang w:eastAsia="ru-RU"/>
        </w:rPr>
        <w:t>A. Martinyuk</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ОРГАНИЗАЦИЯ (полное наименование, без аббревиату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ий государственный университ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Orenbur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a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niversity</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Р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Orenburg</w:t>
      </w:r>
    </w:p>
    <w:p>
      <w:pPr>
        <w:pStyle w:val="Style17"/>
        <w:spacing w:lineRule="auto" w:line="240" w:before="0" w:after="0"/>
        <w:ind w:left="0" w:firstLine="709"/>
        <w:contextualSpacing/>
        <w:jc w:val="both"/>
        <w:rPr/>
      </w:pPr>
      <w:r>
        <w:rPr>
          <w:rFonts w:eastAsia="Times New Roman" w:cs="Times New Roman" w:ascii="Times New Roman" w:hAnsi="Times New Roman"/>
          <w:bCs/>
          <w:sz w:val="24"/>
          <w:szCs w:val="24"/>
          <w:lang w:eastAsia="ru-RU"/>
        </w:rPr>
        <w:t>5. ТЕЛЕФ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532) 37-25-93</w:t>
      </w:r>
    </w:p>
    <w:p>
      <w:pPr>
        <w:pStyle w:val="Style17"/>
        <w:spacing w:lineRule="auto" w:line="240" w:before="0" w:after="0"/>
        <w:ind w:left="0" w:firstLine="709"/>
        <w:contextualSpacing/>
        <w:jc w:val="both"/>
        <w:rPr/>
      </w:pPr>
      <w:r>
        <w:rPr>
          <w:rFonts w:eastAsia="Times New Roman" w:cs="Times New Roman" w:ascii="Times New Roman" w:hAnsi="Times New Roman"/>
          <w:bCs/>
          <w:sz w:val="24"/>
          <w:szCs w:val="24"/>
          <w:lang w:eastAsia="ru-RU"/>
        </w:rPr>
        <w:t>6. ФАК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532) 91-21-9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val="en-US"/>
        </w:rPr>
        <w:t>tv</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osu</w:t>
      </w:r>
      <w:r>
        <w:rPr>
          <w:rFonts w:cs="Times New Roman" w:ascii="Times New Roman" w:hAnsi="Times New Roman"/>
        </w:rPr>
        <w:t>.</w:t>
      </w:r>
      <w:r>
        <w:rPr>
          <w:rFonts w:cs="Times New Roman" w:ascii="Times New Roman" w:hAnsi="Times New Roman"/>
          <w:lang w:val="en-US"/>
        </w:rPr>
        <w:t>ru</w:t>
      </w:r>
    </w:p>
    <w:p>
      <w:pPr>
        <w:pStyle w:val="Style17"/>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ТЕКСТ ТЕЗИСОВ ДОКЛАДА:</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The issues of necessity of use and realization of Data Warehouse (DW) technologies in automated information system university considered in the report. Presented experience of the use of the DW in the Orenburg State University.</w:t>
      </w:r>
    </w:p>
    <w:p>
      <w:pPr>
        <w:pStyle w:val="TextBodyIndent"/>
        <w:rPr>
          <w:sz w:val="24"/>
        </w:rPr>
      </w:pPr>
      <w:r>
        <w:rPr>
          <w:sz w:val="24"/>
        </w:rPr>
        <w:t xml:space="preserve">Длительная эксплуатация автоматизированной информационной системы (АИС) ведет к регистрации и накоплению определенного объема оперативных данных, отражающих различные виды деятельности высшего учебного заведения за значительные периоды времени. В течение каждого временного цикла (как правило, учебного года) средствами АИС формируется большое количество отчетов и документов на основе сложных запросов к оперативным данным. Данные в корпоративную систему добавляется ежедневно и достаточно в большом объеме. Поэтому один и тот же запрос, сформированный к базе данных, даже в течение одного дня может выдавать разные результаты. Появляется возможность реализации востребованных задач анализа изменения состояния того, или иного объекта предметной области, взаимодействия объектов между собой. Для этого часто используется агрегированная информация, полученная в результате выполнения запросов к интегрированной базе данных с параметрами, отражающими разные моменты времени. При этом сформированные данные могут анализироваться по разным критериям. Кроме того, востребованными являются результаты процессов обработки данных, в состав которых входят операции, использующие как оперативные данные, так и сведения о деятельности вуза на определенную дату, что может «утяжелить» ход вычислений, потребовать значительного количества ресурсов системы. В целях повышения производительности АИС зачастую необходимо хранить результаты выполнения запроса к базе данных, привязанные к определенному моменту времени или какому-либо объекту предметной области (структурное подразделение, работник, студент, событие и др.). Для эффективного выполнения сложных процессов обработки данных, удовлетворения потребностей интеграции как оперативных, так и исторических сведений, использования в запросах агрегированных данных, привязанных к определенному факту, возможно использование в АИС вуза технологии хранилищ данных (ХД, Data Warehouse). </w:t>
      </w:r>
    </w:p>
    <w:p>
      <w:pPr>
        <w:pStyle w:val="TextBodyIndent"/>
        <w:rPr>
          <w:sz w:val="24"/>
        </w:rPr>
      </w:pPr>
      <w:r>
        <w:rPr>
          <w:sz w:val="24"/>
        </w:rPr>
        <w:t>Технология ХД использует сохраняемые большие массивы данных, которые:</w:t>
      </w:r>
    </w:p>
    <w:p>
      <w:pPr>
        <w:pStyle w:val="TextBodyIndent"/>
        <w:rPr>
          <w:sz w:val="24"/>
        </w:rPr>
      </w:pPr>
      <w:r>
        <w:rPr>
          <w:sz w:val="24"/>
        </w:rPr>
        <w:t>- имеют определенную многомерную структуру;</w:t>
      </w:r>
    </w:p>
    <w:p>
      <w:pPr>
        <w:pStyle w:val="TextBodyIndent"/>
        <w:rPr>
          <w:sz w:val="24"/>
        </w:rPr>
      </w:pPr>
      <w:r>
        <w:rPr>
          <w:sz w:val="24"/>
        </w:rPr>
        <w:t>- формируется на основе выполнения запросов (простых и сложных) к оперативной базе данных, или поступает в систему извне;</w:t>
      </w:r>
    </w:p>
    <w:p>
      <w:pPr>
        <w:pStyle w:val="TextBodyIndent"/>
        <w:rPr>
          <w:sz w:val="24"/>
        </w:rPr>
      </w:pPr>
      <w:r>
        <w:rPr>
          <w:sz w:val="24"/>
        </w:rPr>
        <w:t>- редко меняется.</w:t>
      </w:r>
    </w:p>
    <w:p>
      <w:pPr>
        <w:pStyle w:val="TextBodyIndent"/>
        <w:rPr/>
      </w:pPr>
      <w:r>
        <w:rPr>
          <w:sz w:val="24"/>
        </w:rPr>
        <w:t>Подразумевается также, что ХД включает в себя средства оперативной аналитики (OLAP-средства), либо готовые программные продукты, либо специально разработанные программные модули. Созданное хранилище данных может регулярно получать данные из разных информационных систем и формировать сводное представление о предметной области. Данные могут быть простой копией оперативных (транзакционных, атомарных) данных или же подвергаться на пути от источника к хранилищу изменению либо агрегированию. В хранилище может помещаться только какое-то необходимое подмножество информации, при этом данные могут подвергаться конвертированию и реструктуризации, т.е. отличаться по формату и структуре от оперативных данных. Логическая структура хранилища данных должна строиться таким образом, чтобы запросы к нему можно было легко создавать и эффективно выполнять.</w:t>
      </w:r>
    </w:p>
    <w:p>
      <w:pPr>
        <w:pStyle w:val="TextBodyIndent"/>
        <w:rPr>
          <w:sz w:val="24"/>
        </w:rPr>
      </w:pPr>
      <w:r>
        <w:rPr>
          <w:sz w:val="24"/>
        </w:rPr>
        <w:t>В основе концепции хранилища данных лежат две основные идеи:</w:t>
      </w:r>
    </w:p>
    <w:p>
      <w:pPr>
        <w:pStyle w:val="TextBodyIndent"/>
        <w:rPr>
          <w:sz w:val="24"/>
        </w:rPr>
      </w:pPr>
      <w:r>
        <w:rPr>
          <w:sz w:val="24"/>
        </w:rPr>
        <w:t>- интеграция разъединенных детализированных данных (описывающих некоторые конкретные факты, свойства, события и т.д.) в едином хранилище;</w:t>
      </w:r>
    </w:p>
    <w:p>
      <w:pPr>
        <w:pStyle w:val="TextBodyIndent"/>
        <w:rPr/>
      </w:pPr>
      <w:r>
        <w:rPr>
          <w:sz w:val="24"/>
        </w:rPr>
        <w:t>- разделение наборов данных и приложений, используемых для обработки и анализа.</w:t>
      </w:r>
    </w:p>
    <w:p>
      <w:pPr>
        <w:pStyle w:val="TextBodyIndent"/>
        <w:rPr/>
      </w:pPr>
      <w:r>
        <w:rPr>
          <w:sz w:val="24"/>
        </w:rPr>
        <w:t>В настоящее время существует множество готовых решений и средств реализации хранилищ данных, предлагаемых различными фирмами. Но для АИС вуза, разработанной собственными силами, любое приобретение необходимого средства вызывает ряд проблем, связанных с ценой и сложностью готового решения, работами по его интеграции с существующей системой и дальнейшему обслуживанию.</w:t>
      </w:r>
    </w:p>
    <w:p>
      <w:pPr>
        <w:pStyle w:val="TextBodyIndent"/>
        <w:rPr>
          <w:sz w:val="24"/>
        </w:rPr>
      </w:pPr>
      <w:r>
        <w:rPr>
          <w:sz w:val="24"/>
        </w:rPr>
        <w:t>Современные СУБД (Oracle, MS SQL и др.) позволяют организовать элементы хранилища данных в рамках проекта АИС вуза. Для этого необходимо осуществить проектирование соответствующих фрагментов логической структуры базы данных и разработать функционал хранилища данных.</w:t>
      </w:r>
    </w:p>
    <w:p>
      <w:pPr>
        <w:pStyle w:val="TextBodyIndent"/>
        <w:rPr/>
      </w:pPr>
      <w:r>
        <w:rPr>
          <w:sz w:val="24"/>
        </w:rPr>
        <w:t>Если сравнить структуру базы данных транзакционной АИС со структурой информационного хранилища, то можно увидеть, что структура базы данных, обслуживающей большое количество транзакций пользователей в реальном времени, может содержать многие десятки и даже сотни таблиц, ссылающихся друг на друга через внешние ключи. Поскольку структура базы данных, как правило, нормализована, то запросы имеют значительное количество программного кода и выполняются длительно, поскольку выполняется большое количество операций соединения большого количества реляционных таблиц. При проектировании хранилища данных возможно максимально упростить структуру данных и уменьшить количество таблиц, участвующих в запросе, посредством проектирования структур отражающих агрегированные данные предметной области. Соответствующие программные модули должны обеспечивать высокоэффективное (быстрое) получение результата, необходимого для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здании хранилища данных, прежде всего, необходимо:</w:t>
      </w:r>
    </w:p>
    <w:p>
      <w:pPr>
        <w:pStyle w:val="TextBody"/>
        <w:ind w:firstLine="709"/>
        <w:rPr>
          <w:sz w:val="24"/>
          <w:szCs w:val="24"/>
        </w:rPr>
      </w:pPr>
      <w:r>
        <w:rPr>
          <w:sz w:val="24"/>
          <w:szCs w:val="24"/>
        </w:rPr>
        <w:t>- определить информационные потребности пользователей хранилищ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учить логическую структуру данных, загружаемых в Х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грировать представления локальных подмножеств исходных оперативных данных и разработать общую согласованную (с точки зрения всех пользователей ХД) логическую структуру хранилища.</w:t>
      </w:r>
    </w:p>
    <w:p>
      <w:pPr>
        <w:pStyle w:val="Normal"/>
        <w:spacing w:lineRule="auto" w:line="240" w:before="0" w:after="0"/>
        <w:ind w:firstLine="709"/>
        <w:jc w:val="both"/>
        <w:rPr/>
      </w:pPr>
      <w:r>
        <w:rPr>
          <w:rFonts w:cs="Times New Roman" w:ascii="Times New Roman" w:hAnsi="Times New Roman"/>
          <w:sz w:val="24"/>
          <w:szCs w:val="24"/>
        </w:rPr>
        <w:t xml:space="preserve">В информационно-аналитической системе (ИАС) ОГУ реализованы элементы хранилища данных, позволяющие оперативно формировать сведения для решения задач аналитического характера, поддерживать информационное обеспечение процесса принятия управленческих решений; </w:t>
      </w:r>
      <w:r>
        <w:rPr>
          <w:rFonts w:cs="Times New Roman" w:ascii="Times New Roman" w:hAnsi="Times New Roman"/>
          <w:color w:val="000000"/>
          <w:sz w:val="24"/>
          <w:szCs w:val="24"/>
        </w:rPr>
        <w:t>интегрировать разнородные потоки информации из разных источников; упорядочивать и консолидировать обрабатываемую информацию – хранить временные срезы агрегированных данных, представлять её в удобной для руководства университета форме, а также обслуживать запросы внешних организаций – формировать и хранить различные сводные отчеты. Представление сведений из хранилища данных осуществляется через веб-интерфейс. По такой технологии реализованы следующие задачи ИАС ОГУ: автоматизированные рабочие места руководителей университета и ряда структурных подразделений, личный кабинет родителя, личный кабинет преподавателя, многие разделы сайта университ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9">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13:00Z</dcterms:created>
  <dc:creator>Лежнев Игорь</dc:creator>
  <dc:description/>
  <cp:keywords/>
  <dc:language>en-US</dc:language>
  <cp:lastModifiedBy>tv</cp:lastModifiedBy>
  <dcterms:modified xsi:type="dcterms:W3CDTF">2012-10-25T04:39:00Z</dcterms:modified>
  <cp:revision>8</cp:revision>
  <dc:subject/>
  <dc:title> </dc:title>
</cp:coreProperties>
</file>