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kern w:val="2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</w:rPr>
        <w:t>Срезы знаний как инструмент мониторинга качества учебного процесса (на примере Уральской государственной юридической академи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tudents knowledge-checking at the year’s end as the instrument of educational process monitoring (USLA’s examp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Ю. Сажина, Ж.В. Жабинская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zhi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abinska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льская государственная юридическая академ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al State Law Academ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атеринбур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katerinburg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+7343)374-37-37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+7343)374-37-37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ppk@usla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истемы менеджмента качества (СМК) становится все более актуальной задачей для многих вузов,  и не только потому, что министерство стимулирует  внедрение СМК,  но и потому, что в условиях массового получения высшего образования, внедрение СМК один из самых эффективных способов обеспечения контроля качества образования.</w:t>
      </w:r>
    </w:p>
    <w:p>
      <w:pPr>
        <w:pStyle w:val="Normal"/>
        <w:spacing w:lineRule="auto" w:line="240" w:before="0" w:after="6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д мониторингом учебного процесса будем понимать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истематический сбор и обработку информации, которая может быть использована для обеспечения процесса принятия решений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требования к организации мониторинга качества учебного процесса предполагают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наблюдение, включающее в себя сбор точных и достоверных данных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с использованием утвержденных методов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57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й и осуществление корректирующих действий. </w:t>
      </w:r>
    </w:p>
    <w:p>
      <w:pPr>
        <w:pStyle w:val="Normal"/>
        <w:spacing w:lineRule="auto" w:line="240" w:before="60" w:after="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ые аттестации студентов (сессии) – традиционная форма контроля качества обучения  </w:t>
      </w:r>
      <w:r>
        <w:rPr>
          <w:rFonts w:cs="Times New Roman" w:ascii="Times New Roman" w:hAnsi="Times New Roman"/>
          <w:sz w:val="24"/>
          <w:szCs w:val="24"/>
        </w:rPr>
        <w:t>в нашем вузе. Данные, полученные с помощью этой формы контроля, аккумулируются в информационной системе, что позволяет осуществлять их аналитическую обработку и  на основе полученных данных делать выводы и планировать корректирующие действ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радиционной формы контроля качества обучения, в нашем вузе также регулярно проводя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зы остаточных знаний по основным учебным дисциплинам </w:t>
      </w:r>
      <w:r>
        <w:rPr>
          <w:rFonts w:cs="Times New Roman" w:ascii="Times New Roman" w:hAnsi="Times New Roman"/>
          <w:sz w:val="24"/>
          <w:szCs w:val="24"/>
        </w:rPr>
        <w:t xml:space="preserve">(«ректорские контрольные работы» или «РКР»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Р проходят все студенты очной формы обучения всех структурных подразделений вуза, включая филиалы. Необходим  взвешенный подход к организации срезов знаний  и сбору данных, с тем чтобы в дальнейшем осуществлять аналитическую обработку результат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КР в нашем  вузе проводятся в форме компьютерного тестирования.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РКР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качественного инструментария, обеспечивающего точность измерений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, разработанных на кафедрах; тесты проходят внутреннюю и внешнюю экспертизу, апробацию; разработчики тестов проходят обучение на курсах повышения квалификации;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ария по формированию тестов (сертифицирован на соответствие требованиям ГОСТ, зарегистрирован в Федеральной службе по интеллектуальной собственности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ециально разработанных методик и инструментария, позволяющих производить аналитическую обработку данных о результатах тестирования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дуры, обеспечивающая технологичность и достоверность данных (явка студентов на контрольное мероприятие должна быть более 80%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ГЮА разработана методика мониторинга, включающая в себя анализ и сопоставление результатов двух форм контроля знаний студентов: в форме текущих экзаменов и форме РКР (срез остаточных знаний  в форме компьютерного тестирования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данных, полученных с помощью этих двух видов контроля, аккумулируется в информационной системе.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анализа полученных результатов мониторинг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поставление  средних значений  результатов экзамена и результатов РКР</w:t>
      </w:r>
      <w:r>
        <w:rPr>
          <w:rFonts w:cs="Times New Roman" w:ascii="Times New Roman" w:hAnsi="Times New Roman"/>
          <w:sz w:val="24"/>
          <w:szCs w:val="24"/>
        </w:rPr>
        <w:t xml:space="preserve"> для совокупности студентов: для учебных структурных подразделений;  групп.</w:t>
      </w:r>
    </w:p>
    <w:p>
      <w:pPr>
        <w:pStyle w:val="Normal"/>
        <w:spacing w:lineRule="auto" w:line="240" w:before="0" w:after="6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азовые значения по данному предмету берутся 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значение экзаменационной оценки (k) для всего вуза;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значение балла за тест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)  для всего вуза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руктурных подразделений (/групп студентов) рассчитываются эти же средние зна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.  Отклонения средних зна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т базовых значений вычисляются в процентах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личине отклонения можно судить о наличии/отсутствии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й методики преподавания предмета методической структуре теста;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требований к уровню знаний и умений студентов у преподавателей, принимавших экзамен;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ого подхода на экзамене (предъявление заниженных  или завышенных требований к знаниям студентов);</w:t>
        <w:tab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процедуры экзамена или процедуры тестирования и т.п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соответствий  между результатами экзамена и результатами тестирования </w:t>
      </w:r>
      <w:r>
        <w:rPr>
          <w:rFonts w:cs="Times New Roman" w:ascii="Times New Roman" w:hAnsi="Times New Roman"/>
          <w:sz w:val="24"/>
          <w:szCs w:val="24"/>
        </w:rPr>
        <w:t>для отдельных студентов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я 1-го типа — высокий балл (выше порогового) при тестировании и низкая оценка на экзамене,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2-го типа — высокая оценка на экзамене и низкий балл (ниже порогового) при тестировании.</w:t>
      </w:r>
    </w:p>
    <w:p>
      <w:pPr>
        <w:pStyle w:val="Normal"/>
        <w:spacing w:lineRule="auto" w:line="240" w:before="0" w:after="60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соответствий свидетельствует о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убъективного подхода на экзамене;</w:t>
        <w:tab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и процедуры экзамена или процедуры тестирования.</w:t>
      </w:r>
    </w:p>
    <w:p>
      <w:pPr>
        <w:pStyle w:val="Normal"/>
        <w:numPr>
          <w:ilvl w:val="0"/>
          <w:numId w:val="2"/>
        </w:numPr>
        <w:spacing w:lineRule="auto" w:line="240" w:before="120" w:after="6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нт студентов структурного подразделения  освоивших плохо /хорошо учебную дисциплину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естирования (ниже/выше порогового значения) </w:t>
      </w:r>
      <w:r>
        <w:rPr>
          <w:rFonts w:cs="Times New Roman" w:ascii="Times New Roman" w:hAnsi="Times New Roman"/>
          <w:b/>
          <w:sz w:val="24"/>
          <w:szCs w:val="24"/>
        </w:rPr>
        <w:t>в общей совокупности</w:t>
      </w:r>
      <w:r>
        <w:rPr>
          <w:rFonts w:cs="Times New Roman" w:ascii="Times New Roman" w:hAnsi="Times New Roman"/>
          <w:sz w:val="24"/>
          <w:szCs w:val="24"/>
        </w:rPr>
        <w:t xml:space="preserve"> протестированных студентов всего вуза.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удентов, освоивших плохо учебную дисциплину, свидетельствует о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и методики преподавания предмета методической структуре теста;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и субъективного подхода на экзамене;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и в организации учебного процесса и т.д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ных мероприятий, оформляются аналитические записки на кафедры, а также руководству структурных учебных подразделений с целью проведения корректирующих действий. К аналитическим запискам прилагаются иллюстрирующие материалы в виде диаграмм, графиков и таблиц. </w:t>
      </w:r>
    </w:p>
    <w:p>
      <w:pPr>
        <w:pStyle w:val="Normal"/>
        <w:spacing w:lineRule="auto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УрГЮА осуществляется системный подход к мониторингу учебного процесса, что позволяет оперативно реагировать на изменения, требующие  выполнения корректирующих действии, а также распространять положительный  опыт в организации учебного процесс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0:00Z</dcterms:created>
  <dc:creator>Лежнев Игорь</dc:creator>
  <dc:description/>
  <cp:keywords/>
  <dc:language>en-US</dc:language>
  <cp:lastModifiedBy>styu001</cp:lastModifiedBy>
  <dcterms:modified xsi:type="dcterms:W3CDTF">2012-10-25T08:28:00Z</dcterms:modified>
  <cp:revision>9</cp:revision>
  <dc:subject/>
  <dc:title/>
</cp:coreProperties>
</file>