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зисы докла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учные издания И. С. Шмелева, И. А. Бунина, Б. К. Зайцев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ctronic Scientific Edition of Ivan Shmelev, Ivan Bunin, Boris Zaitsev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sz w:val="24"/>
          <w:szCs w:val="24"/>
        </w:rPr>
        <w:t>Собол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cholas Sobolev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ozavod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ий государственный университет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заводск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ozavodsk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9215241212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bni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 доклада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научные издания И. С. Шмелева, И. А. Бунина, Б. К. Зайце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русского зарубежья до сих пор остается наименее изученной частью русской литературы. Очевидно, это обусловлено тем, что творчество писателей-эмигрантов было вычеркнуто из истории отечественной литературы такой, какой она представлена в советском литературоведении. Писатели нескольких поколений, в том числе и снискавшие известность еще до революции, на многие десятилетия оказались под запретом, и их произведения сравнительно недавно стали доступны для читателей в России, вызвав на рубеже 80-х </w:t>
        <w:noBreakHyphen/>
        <w:t xml:space="preserve"> 90-х годов ХХ века небывалый всплеск читательского и исследовательского интереса. За это время вышел в свет и ряд энциклопедических, биобиблиографических и историко-литературных работ, в том числе ставшие уже классическими исследования П. Б. Струве, И. А. Ильина, Г. А. Адамович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которыми фактически было положено начало современного осмысления феномена русского зарубежья и его литературы. Основная масса этих работы посвящена общим проблемам бытования литературы, разысканию и введению в научный оборот неизвестных источников, обоснованию литературно-теоретических проблем изучению текстов и изучение поэтики отдельных произведений. В настоящее время начался новый этап в изучении литературы русского зарубежья, связанный с рассмотрением текстологических вопросов эдиционной практики подготовки собраний сочинений, в том числе электронных научных изданий (ЭНИ)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русской литературы и журналистики Петрозаводского гос. университета осуществлен ряд проектов по созданию ЭНИ, посвященных творчеству И. С. Шмелева, И. А. Бунина, Б. К. Зайцев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крупнейших представителей литературы русского зарубежья. Все они опубликованны на портале кафедры русской литературы “</w:t>
      </w:r>
      <w:r>
        <w:rPr>
          <w:rFonts w:cs="Times New Roman" w:ascii="Times New Roman" w:hAnsi="Times New Roman"/>
          <w:sz w:val="24"/>
          <w:szCs w:val="24"/>
          <w:lang w:val="en-US"/>
        </w:rPr>
        <w:t>Philolo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И – это вид собрания сочинений, которое позволяет, с одной стороны, в полной мере реализовать потенциал текстологического исследования (издание канонического текста в авторской орфографии и пунктуации, комментариев, всей совокупности материалов, использованных для научного издания произведения, и др. научного аппарата), с другой </w:t>
        <w:noBreakHyphen/>
        <w:t xml:space="preserve"> предоставить пользователю возможность моментального доступа ко всем объектам ресурса с возможностью параллельной работы с разными источниками посредством системы навигации (что делает его более функциональным по сравнению с традиционным изданием), а также дает возможность удаленного доступа (что обеспечивает мобильность). Таким образом, ЭНИ отличает четыре основных свойства: неограниченный объем информации ресурса, неограниченная возможность визуального представления, функциональность, мобильность. Все это создает предпосылки для использования ЭНИ в качестве инновационного научного продукта в филологии и шире </w:t>
        <w:noBreakHyphen/>
        <w:t xml:space="preserve"> в гуманитарной науке, а также в образовании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текстология является наукой, в рамках которой осуществляется развитие современных тенденций филологии, в том числе изучение литературы русского зарубежья. Текстология возникла из необходимости кодификации текста и затем развивалась как совокупность методов не только выбора и фиксации авторитетного текста, но и как критика текста, то есть наука, дающая материал для понимания текста – современная текстология неразрывно связана с герменевтикой, поэтикой, лингвистикой и другими науками филологического круга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текстологии – установление канонического текста. Термин «канонический тест» заимствован литературоведами нового времени из библеистики. Под этим термином в христианской традиции подразумевают текст канонических книг, который официально принят Церковью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ологии под каноническим текстом произведения понимается текст раз и навсегда закрепленный, установленный для всех изданий, твердый, стабильный, обязательный для издания. (В качестве терминологических дублетов существуют такие термины, как: дефинитивный текст, критически установленный текст). Канонический текст произведения является, так сказать, вершиной осмысления истории текста произведения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логия одна из самых трудоемких и наукоемких филологических дисциплин. Задачи текстологии – восстановление подлинного авторского текста, устранение ошибок, восстановление утрат, возникших в процессе переиздания произведения и, в то же время, осмысление творческой истории произведения, понимание авторского замысла во всех его коннотациях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 текстологии </w:t>
        <w:noBreakHyphen/>
        <w:t xml:space="preserve"> филологический анализ памятника письменности. Этот метод не сводится к одному только сличению источников, которое может производиться совершенно механически, а гораздо более разнообразен, включает в себя понимание произведения, учет разнообразного контекста, пользование приемами аналогии, гипотезы, конъектуры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ологическое исследование базируется на совокупности документов, составляющих историю текста (черновые, беловые автографы, гранки, издания разных лет), для восстановления полной картины истории произведения необходимо иметь всю совокупность источников, к сожалению, часто оказывается, что произведения дошли только в изданиях, а рукописи, если и имеются, не дают точных сведений об этапе работы над текстом. В этом случае в основу исследования кладутся, прежде всего, источники, последовательно отражающие этапы истории текста, издания разных лет. Анализируя разночтения в изданиях, ученый в максимальной степени приближает к авторскому тексту, используя рукописи для выбора отдельных лучших чтений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И кафедры русской литературы и журналистики ПетрГУ, посвященные литературе русского зарубежья, являются </w:t>
      </w:r>
      <w:r>
        <w:rPr>
          <w:rFonts w:cs="Times New Roman" w:ascii="Times New Roman" w:hAnsi="Times New Roman"/>
        </w:rPr>
        <w:t>уникальным интернет</w:t>
        <w:noBreakHyphen/>
        <w:t>ресурсом, включающим все художественные и публицистические произведения, а также переписку И. С. Шмелева, Б. К. Зайцева, И. А. Бунина в авторской орфографии и пунктуации – канонические тексты. В современной филологии – это первый подобный проект. Самый широкий круг исследователей, специалистов в различных узких областях гуманитарного знания получили возможность прикоснуться к подлинному авторскому тексту, не подвергнутому орфографическому и пунктуационному искажению. Пунктуация в дореформенной языковой системе не кодифицировала синтаксическую структуру, а соответствовала семантико-интонационному принципу, что давало автору подлинную свободу ритмо-мелодического оформления текста. Писатели русского зарубежья в полной мере использовали этот художественный потенциал не только в лирических произведениях, но и в прозаических, ритмизуя повествование эмфатическими паузами разной долготы, для обозначения которых использовали оригинальные сочетания пунктуационных знаков. В представленных ЭНИ все эти особенности авторского текста сохраняютс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названных интернет-ресурсов особое место занимает ЭНИ, посвященное творчеству И. С. Шмелева. Кроме основного корпуса ранее издававшихся текстов, ресурс содержит 70 черновых редакций различных произведений писателя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з фонда Шмелева в РГБ. ЭНИ произведений Шмелева, таким образом, является базисом для изучения творчества известного русского пис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исключительным программным продуктом, разработанным в рамках проекта, является программная система по наполнению базы данных электронного конкорданса Б. К. Зайцев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ая система имеет Web-интерфейс, что открывает широкие возможности для работы с конкордансом, позволяя любому пользователю как профессионалу, так и непрофессионалу, имеющему доступ в Интернет, получить интересующую его информац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непосредственно самих конкордансов, база данных содержит информацию об авторах, их произведениях, а программная система позволяет получить доступ к полным текстам произведений в форматах pdf и html, обеспечивая систематизацию и централизацию доступа к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а данных программной системы содержит подробный словарь со всеми словоформ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ое приложение не имеет ограничений по орфографии и позволяет обрабатывать тексты в современной и дореволюционной орфографии русского языка, а также тексты, включающие слова на других язы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еподавателями кафедры русской литературы и сотрудниками Интернет-лаборатории филологического факультета создаётся ряд передовых инновационных ЭНИ, посвященных творчеству Ф. М. Достоевского, В. И. Даля, Г. Р. Державина, интенсифицирующих развитие филологической науки и образования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Работа выполняется при финансовой поддержке Программы стратегического развития ПетрГУ в рамках реализации комплекса мероприятий </w:t>
      </w:r>
      <w:r>
        <w:rPr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по развитию научно-исследовательской деятель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тературная энциклопедия Русского Зарубежья (1918</w:t>
      </w:r>
      <w:r>
        <w:rPr>
          <w:rFonts w:cs="Times New Roman" w:ascii="Times New Roman" w:hAnsi="Times New Roman"/>
          <w:lang w:val="ru-RU"/>
        </w:rPr>
        <w:noBreakHyphen/>
      </w:r>
      <w:r>
        <w:rPr>
          <w:rFonts w:cs="Times New Roman" w:ascii="Times New Roman" w:hAnsi="Times New Roman"/>
        </w:rPr>
        <w:t>1940)</w:t>
      </w:r>
      <w:r>
        <w:rPr>
          <w:rFonts w:cs="Times New Roman" w:ascii="Times New Roman" w:hAnsi="Times New Roman"/>
          <w:lang w:val="ru-RU"/>
        </w:rPr>
        <w:t xml:space="preserve">: В 4 т. </w:t>
        <w:noBreakHyphen/>
        <w:t xml:space="preserve"> М. 1993</w:t>
        <w:noBreakHyphen/>
        <w:t xml:space="preserve">2006; Общественная мысль Русского зарубежья : энциклопедия. </w:t>
        <w:noBreakHyphen/>
        <w:t xml:space="preserve"> М, 2009</w:t>
      </w:r>
    </w:p>
  </w:footnote>
  <w:footnote w:id="4">
    <w:p>
      <w:pPr>
        <w:pStyle w:val="Normal"/>
        <w:spacing w:lineRule="auto" w:line="240" w:before="0" w:after="0"/>
        <w:ind w:firstLine="357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Шмелев И. С. Собрание сочинений [Электронный ресурс]:/ И. С. Шмелев; под ред. Н. И. Соболева; Электронные данные (215 записей). – Петрозаводск, 2007. – Режим доступа: http://www.philolog.ru/shmelev/index.html – 342 п.л. – на рус. яз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болев Н. И. Конкорданс на сочинения Б. К. Зайцева [Электронный ресурс]:/ Н. И. Соболев; Электронные данные (147598 записей).– Петрозаводск, 2009. – Режим доступа: http://172.20.3.243/zaitsev/user_new/index.php. – 314 п.л. – на рус. яз.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йцев Б. К. Собрание сочинений [Электронный ресурс]:/ Б. К.Зайцев; под ред. Н. И. Соболева; Электронные данные (139 записей). – Петрозаводск, 2009. – Режим доступа: http//www.philolog.ru/zaitsev/index.html – 314 п.л. – на рус. яз. </w:t>
      </w:r>
    </w:p>
    <w:p>
      <w:pPr>
        <w:pStyle w:val="Footnote"/>
        <w:ind w:firstLine="357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Бунин И. А. Собрание сочинений [Электронный ресурс]:/ И. А. Бунин; под ред. Н. И. Соболева; Электронное издание (888 записей). </w:t>
        <w:noBreakHyphen/>
        <w:t xml:space="preserve"> Петрозаводск, 2010. Режим доступа: http://smalt.karelia.ru/~filolog/BUNIN/arts/arts.htm. 266 п. л. на рус. яз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nick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5:56:00Z</dcterms:created>
  <dc:creator>Николай</dc:creator>
  <dc:description/>
  <cp:keywords/>
  <dc:language>en-US</dc:language>
  <cp:lastModifiedBy>Николай</cp:lastModifiedBy>
  <cp:lastPrinted>2012-10-28T11:42:00Z</cp:lastPrinted>
  <dcterms:modified xsi:type="dcterms:W3CDTF">2012-10-28T10:18:00Z</dcterms:modified>
  <cp:revision>4</cp:revision>
  <dc:subject/>
  <dc:title/>
</cp:coreProperties>
</file>