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русском языке) – Информационно-образовательная среда вуза сегодня и завт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 –  Information educational environment of the university today and tomorr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О. Фамилия1, И. О. Фамилия2,  И. О. Фамилия3, …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Лисицына Л.С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sitsy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Санкт-Петербургский национальный исследовательский  университет информационных технологий, механики и оптики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–  </w:t>
      </w:r>
      <w:r>
        <w:rPr>
          <w:rFonts w:cs="Cambria" w:ascii="Cambria" w:hAnsi="Cambria"/>
          <w:bCs/>
          <w:lang w:val="en-US"/>
        </w:rPr>
        <w:t>SAINT-PETERSBURG NATIONAL RESEARCH UNIVERSITY OF INFORMATION TECHNOLOGIES, MECHANICS AND  OPTICS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Санкт-Петербур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cs="Cambria" w:ascii="Cambria" w:hAnsi="Cambria"/>
          <w:bCs/>
          <w:lang w:val="en-US"/>
        </w:rPr>
        <w:t>SAINT</w:t>
      </w:r>
      <w:r>
        <w:rPr>
          <w:rFonts w:cs="Cambria" w:ascii="Cambria" w:hAnsi="Cambria"/>
          <w:bCs/>
        </w:rPr>
        <w:t>-</w:t>
      </w:r>
      <w:r>
        <w:rPr>
          <w:rFonts w:cs="Cambria" w:ascii="Cambria" w:hAnsi="Cambria"/>
          <w:bCs/>
          <w:lang w:val="en-US"/>
        </w:rPr>
        <w:t>PETERSBURG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2) 233-19-61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2) 233-19-61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lisizina@mail.ifmo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tabs>
          <w:tab w:val="clear" w:pos="708"/>
          <w:tab w:val="left" w:pos="186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86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посвящен проблемам совершенствования информационно-образовательной среды вуза в условиях перехода на основные образовательные программы (ООП), реализующих федеральные государственные образовательные стандарты высшего профессионального образования (ФГОС ВПО) для уровневой подготовки выпускников (бакалавры и магистры).   </w:t>
      </w:r>
    </w:p>
    <w:p>
      <w:pPr>
        <w:pStyle w:val="Normal"/>
        <w:tabs>
          <w:tab w:val="clear" w:pos="708"/>
          <w:tab w:val="left" w:pos="186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, проведенные в этой связи в Санкт-Петербургском национальном исследовательском университете информационных технологий, механики и оптики (НИУ ИТМО), определили перечень требований ФГОС ВПО к реализации ООП, влияющих на дальнейшее развитие информационно-образовательной среды вуза, и основные задачи для их совершенствования (табл. 1). </w:t>
      </w:r>
    </w:p>
    <w:p>
      <w:pPr>
        <w:pStyle w:val="Normal"/>
        <w:tabs>
          <w:tab w:val="clear" w:pos="708"/>
          <w:tab w:val="left" w:pos="1864" w:leader="none"/>
        </w:tabs>
        <w:ind w:firstLine="567"/>
        <w:jc w:val="right"/>
        <w:rPr/>
      </w:pPr>
      <w:r>
        <w:rPr/>
        <w:t>Таблица 1 – Влияние ФГОС ВПО на развитие информационно-образовательной среды вуз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ФГОС ВПО к реализации ОО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развития информационно-образовательной среды ву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центрированность ООП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ланирования и оценивания результатов освоения компетенций ФГОС ВПО на уровне ООП и ее частей (модулей, дисциплин, НИРС, практики, ИГ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обновление ООП с учетом развития науки, техники, культуры, экономики, технологий и социальной сферы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е взаимодействие всех участников разработки (преподавателей вузов, потенциальных работодателей, научных работников, выпускников вуза последних 3-5 лет) компетентностных моделей выпускников (КМ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центрированность ООП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ых технологий для стимулирования студентов к активному участию в выборе образовательной траектории подготовки, к формированию у них лидерских каче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ое увеличение доли самостоятельной работы студентов (СРС) при реализации ООП, особенно на уровне магистратуры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вых информационные технологий и ресурсов для поддержки СРС, в т.ч. для поддержки индивидуальной и коллективной проектной деятельности студен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использованию активных и интерактивных форм обучения (10-40%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етодов электронного обучения и аттестаций для повышения интерактивности учебного процесса. 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автоматизации планирования и оценивания результатов освоения компетенций ФГОС ВПО связана с принципиально новым взаимоотношением преподавателей вуза и их студентов. Преподаватель должен заявлять конкретные знания, умения, владений (навыков) и личностные качества у студентов, которые он планирует сформировать на содержании своей дисциплины,  а затем в процессе текущего, рубежного и промежуточного контроля должен зафиксировать, измерить и оценить их у каждого студен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о важным моментом при этом является логика заявленных  знаний, умений и навыков с компетенциями ФГОС ВПО, отсутствие которой было установлено в ходе мониторинга новых ООП ряда ведущих университетов России, проведенного ассоциацией классических университетов России по заданию Минобрнауки РФ в период с октября 2011 г. по март 2012 г. В докладе предлагается новая концептуальная модель для извлечения результатов освоения компетенций ФГОС ВПО из избыточного содержания образования, позволяющая в ходе детализации объектов и видов деятельности компетенций установить их связь с конкретными знаниями, умениями и навыками через составные и составляющие компетенции ФГОС ВПО и тарификатор результатов обучения (компетенций) вуза на основе принципа междисциплинарности обучения. Построенная в ходе извлечения модель иерархии результатов освоения компетенций ФГОС ВПО с установленными ожидаемыми уровнями их формирования (КМВ) структурирует содержание дисциплин ООП и устанавливает характеристики учебной нагрузки для формирования и контроля результатов освоения компетенций ФГОС ВП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я и оценки заявленных результатов освоения компетенций ФГОС ВПО в дисциплине у преподавателя должны быть соответствующие фонды оценочных средств. Оценочные средства должны проверять не освоение содержания дисциплины, а сформированность заявленных результатов обучения. В докладе рассматриваются вопросы планирования и разработки оценочных средств для текущего, рубежного и промежуточного контроля. Главным принципом планирования фонда оценочных средств дисциплины является полное покрытие заявленных результатов освоения компетенций ФГОС ВПО. Главным принципом разработки новых оценочных средств является проверка знаний на практике, в действии. Поэтому в рабочей программе дисциплины преподаватель определяет типовые вопросы и задачи контроля, конкретные задания для которых должны быть в фонде. Приводятся примеры разработки компетентностных электронных тестов, виртуальных лабораторий и тренажеров, практикумов, а также оценочным средств для проведения рубежного (контрольных работ) и промежуточного контроля (зачетных и экзаменационных работ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подход иллюстрируется многочисленными примерами из практики планирования результатов освоения компетенций ФГОС ВПО в информационной системе автоматизации управления проектами компетентностно-ориентированных ООП, а также примерами разработки и применения на практике оценочных средств в электронной балльно-рейтинговой системе НИУ ИТ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4" w:leader="none"/>
        </w:tabs>
        <w:spacing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3:00Z</dcterms:created>
  <dc:creator>Лежнев Игорь</dc:creator>
  <dc:description/>
  <dc:language>en-US</dc:language>
  <cp:lastModifiedBy>sveta</cp:lastModifiedBy>
  <dcterms:modified xsi:type="dcterms:W3CDTF">2012-10-29T07:23:00Z</dcterms:modified>
  <cp:revision>2</cp:revision>
  <dc:subject/>
  <dc:title/>
</cp:coreProperties>
</file>