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ыт создания информационной системы обеспечения учебного процесса в УрГЮА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xperience of development of information system for maintenance of the educational process in the Urals state law Academ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Н. Нидченко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idchenk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е государственное бюджетное образовательное учреждение высшего профессионального образования  "Уральская государственная юридическая академия"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ederal state budgetary educational institution of higher professional education "Ural state law Academy"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катеринбург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katerinburg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+7(343)375-15-43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nsn001@usla.ru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м мире информатизация ВУЗа является неотъемлемой частью вопроса его конкурентоспособности.  К информационной системе ВУЗа предъявляются серьезные требования по безопасности, отказоустойчивости, охвату автоматизируемых процессов.  Специфика ВУЗа сказывается на работе команды разработчиков. Об этих особенностях я и хочу поговор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це 90-х годов в Школе права при УрГЮА  начала использоваться программа Студент. Это была однопользовательская база данных написанная на Ac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ess. Первый шаг на пути автоматизации работы деканата в Академии. Далее последовали другие шаги, появились дополнительные модули: Абитуриент, УМУ, Диплом, Архив, разработанные на базе той же технологии файловых баз данных Access. Со временем такой подход исчерпал себя.  Было принято решение переходить на технологии SQ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анный момент в Академии введена в эксплуатацию АИС «Электронная высшая школ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ИС «Электронная высшая школа» имеет модульную структуру. Централизованное хранилище данных на баз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SQL </w:t>
      </w:r>
      <w:r>
        <w:rPr>
          <w:rFonts w:cs="Times New Roman" w:ascii="Times New Roman" w:hAnsi="Times New Roman"/>
          <w:sz w:val="24"/>
          <w:szCs w:val="24"/>
          <w:lang w:val="en-US"/>
        </w:rPr>
        <w:t>Server</w:t>
      </w:r>
      <w:r>
        <w:rPr>
          <w:rFonts w:cs="Times New Roman" w:ascii="Times New Roman" w:hAnsi="Times New Roman"/>
          <w:sz w:val="24"/>
          <w:szCs w:val="24"/>
        </w:rPr>
        <w:t xml:space="preserve"> отвечает за хранение, обработку, резервное копирование, обеспечение безопасности данных. Клиентские модули доступа к базе данных Учебный отдел(май 2011), Абитуриент(май 2004), Деканат(декабрь 2011), Ректорат(март 2012), Связь с тестовой системой, Военно-учетный отдел(январь 2012), Диплом(февраль 2012), Архив(май 2012) написаны на </w:t>
      </w:r>
      <w:r>
        <w:rPr>
          <w:rFonts w:cs="Times New Roman" w:ascii="Times New Roman" w:hAnsi="Times New Roman"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sz w:val="24"/>
          <w:szCs w:val="24"/>
        </w:rPr>
        <w:t xml:space="preserve">2007 и предназначены для работы в конкретных подразделениях Академ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модуль разрабатывается, учитывая индивидуальные особенности эксплуатации в данном подразделении. Для этого налаживается взаимодействие между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-службой и подразделением, для которого создается модуль.  В процессе такого взаимодействия, как правило, нащупываются алгоритмы работы, которые будут реализованы в модуле.  На данном этапе для IT-руководителя, вовлеченного в процесс взаимодействия, крайне важно иметь большой авторитет, поскольку это единственное что может разумно ограничить запросы подразделения-клиента, без возникновения скрытых конфликтных ситуац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енными факторами, которые обуславливают возникновение таких конфликтных ситуаций,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и ИС связаны технологически и организационно, т.е. работы, выполняемые пользователями одного модуля, формируют исходные данные для пользователей других модулей, как следствие возникают новые элементы взаимодействия между подразделения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функциональным возможностям ИС пользователей одного модуля, могут существенно влиять на нагрузку  пользователей других моду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ый фактор: функциональные изменения ИС должны быть необходимыми и достаточными, только в этом случае, ресурсы по разработке и эксплуатации системы распределяются рационально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ствием этих факторов является возникновение новых алгоритмов взаимодействий подразделений-клиентов между собой, посредником в возникновении которых является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-руковод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ой особенностью вовлеченности подразделения-заказчика в процесс разработки является возникновение новых осмысленных потребностей и новых идеей для разработки, не связанных лишь с выполнением запросов вышестоящих организаций. Так, например, в системе Ректорат был реализован отчет  показывающий распределение пересдач по месяцам за период с 2010 по 2012 годы по конкретным предметам для анализа эффективности работы нового «Положение о текущем контроле успеваемости и промежуточной аттестации студентов в Уральской государственной юридической академии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е одним примером такой вовлеченности является дополнение к модулю Деканат – «Резюме». В этом дополнение появилась возможность сохранять резюме студентов для последующей работы с работодателя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вовлеченности подразделения-клиента это длительный процесс, требующий большой работы. Но для ВУЗа, являющегося живым, непрерывно развивающимся организмом, длительность процессов является естественным свойством. Эта непрерывность процесса развития ВУЗа ведет к непрерывности процесса доработки изменения ИС. Как следствие собственные разработки вузов больше удовлетворяют требованиям вузов, при условии правильного подхода к выработке технических заданий и вовлеченности заказчика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40:00Z</dcterms:created>
  <dc:creator>Лежнев Игорь</dc:creator>
  <dc:description/>
  <cp:keywords/>
  <dc:language>en-US</dc:language>
  <cp:lastModifiedBy>nsn001</cp:lastModifiedBy>
  <dcterms:modified xsi:type="dcterms:W3CDTF">2012-10-29T09:17:00Z</dcterms:modified>
  <cp:revision>4</cp:revision>
  <dc:subject/>
  <dc:title/>
</cp:coreProperties>
</file>