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Э</w:t>
      </w:r>
      <w:r>
        <w:rPr>
          <w:rFonts w:cs="Times New Roman" w:ascii="Times New Roman" w:hAnsi="Times New Roman"/>
        </w:rPr>
        <w:t>лектронная библиотека</w:t>
      </w:r>
      <w:r>
        <w:rPr/>
        <w:t xml:space="preserve"> «</w:t>
      </w:r>
      <w:r>
        <w:rPr>
          <w:rFonts w:cs="Times New Roman" w:ascii="Times New Roman" w:hAnsi="Times New Roman"/>
        </w:rPr>
        <w:t>Ф. М. </w:t>
      </w:r>
      <w:r>
        <w:rPr/>
        <w:t>Д</w:t>
      </w:r>
      <w:r>
        <w:rPr>
          <w:rFonts w:cs="Times New Roman" w:ascii="Times New Roman" w:hAnsi="Times New Roman"/>
        </w:rPr>
        <w:t>остоевский</w:t>
      </w:r>
      <w:r>
        <w:rPr/>
        <w:t>»: Т</w:t>
      </w:r>
      <w:r>
        <w:rPr>
          <w:rFonts w:cs="Times New Roman" w:ascii="Times New Roman" w:hAnsi="Times New Roman"/>
        </w:rPr>
        <w:t>ексты и контекст</w:t>
      </w:r>
      <w:r>
        <w:rPr/>
        <w:t xml:space="preserve">, </w:t>
      </w:r>
      <w:r>
        <w:rPr>
          <w:rFonts w:cs="Times New Roman" w:ascii="Times New Roman" w:hAnsi="Times New Roman"/>
        </w:rPr>
        <w:t>автор и критика</w:t>
      </w:r>
      <w:r>
        <w:rPr/>
        <w:t xml:space="preserve"> (1844-1881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Electronic library </w:t>
      </w:r>
      <w:r>
        <w:rPr>
          <w:rFonts w:cs="Times New Roman" w:ascii="Times New Roman" w:hAnsi="Times New Roman"/>
        </w:rPr>
        <w:t>«</w:t>
      </w:r>
      <w:r>
        <w:rPr/>
        <w:t>F. M. Dostoevsky</w:t>
      </w:r>
      <w:r>
        <w:rPr>
          <w:rFonts w:cs="Times New Roman" w:ascii="Times New Roman" w:hAnsi="Times New Roman"/>
        </w:rPr>
        <w:t>»</w:t>
      </w:r>
      <w:r>
        <w:rPr/>
        <w:t>: Texts and Context, Author and Citicism (1844-188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 В. Захаров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O. V. Zakharo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ий государственны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ru-RU"/>
        </w:rPr>
        <w:t>Petrozavodsk State University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trozavodsk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>(+78142) 71-10-54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(+7814-2) 711-000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vzakh05@yandex.ru</w:t>
        </w:r>
      </w:hyperlink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 М. Достоевский один из самых изучаемых писателей в мире. Международное общество Достоевского имеет свои представительства во многих странах мира.  Электронная библиотека «Ф. М. Достоевский» востребована научным собществом. Она имеет несколько раздел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е собрание сочинений в прижизненных публик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е собрание сочинений: Канонические текс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ангелие Достоевск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ордансы Ф. М. Достоевск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ы М. М. и Ф. М. Достоевских «Время» (1861-1863) и «Эпоха» (1864-186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Ф. М. Достоевского «Гражданин» (1873-187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евский в прижизненной критике (1845-188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евский в мемуарист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и одна библиотека мира, включая РГБ, РНБ, БАН, библиотеку ИРЛИ РАН, не обладает полным собранием прижизненных публикаций Достоевского: многочисленны лакуны, дефектные экземпляры, неполные комплекты журналов «Время», «Эпоха», еженедельника «Гражданин». Почти за 40 лет творческой деятельности Достоевский опубликовал свыше 200 произведений разных жанров, среди которых 12 романов, 6 повестей, 39 выпусков «Дневника Писателя», других произведений. Многие из них были опубликованы автором в двух и более (до восьми) редакциях. Большинство этих сочинений Достоевского недоступны современным исследователям, что отрицательно сказывается в текстологическом изучении и в </w:t>
      </w:r>
      <w:r>
        <w:rPr>
          <w:rFonts w:cs="Times New Roman" w:ascii="Times New Roman" w:hAnsi="Times New Roman"/>
          <w:color w:val="000000"/>
          <w:sz w:val="24"/>
        </w:rPr>
        <w:t xml:space="preserve">подготовке </w:t>
      </w:r>
      <w:r>
        <w:rPr>
          <w:rFonts w:cs="Times New Roman" w:ascii="Times New Roman" w:hAnsi="Times New Roman"/>
          <w:sz w:val="24"/>
        </w:rPr>
        <w:t>научных изданий произведений писателя.</w:t>
      </w:r>
      <w:r>
        <w:rPr>
          <w:rFonts w:cs="Times New Roman" w:ascii="Times New Roman" w:hAnsi="Times New Roman"/>
          <w:bCs/>
          <w:sz w:val="24"/>
          <w:szCs w:val="26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В составе электронного научного издания «</w:t>
      </w:r>
      <w:r>
        <w:rPr>
          <w:rFonts w:cs="Times New Roman" w:ascii="Times New Roman" w:hAnsi="Times New Roman"/>
          <w:sz w:val="24"/>
        </w:rPr>
        <w:t xml:space="preserve">Полное собрание сочинений </w:t>
      </w:r>
      <w:r>
        <w:rPr>
          <w:rFonts w:cs="Times New Roman" w:ascii="Times New Roman" w:hAnsi="Times New Roman"/>
          <w:bCs/>
          <w:sz w:val="24"/>
          <w:szCs w:val="26"/>
        </w:rPr>
        <w:t>в прижизненных публикациях» представлены все прижизненные публикации Достоевского: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художественные произведения Достоевского во всех редакциях, с </w:t>
      </w:r>
      <w:r>
        <w:rPr>
          <w:rFonts w:cs="Times New Roman" w:ascii="Times New Roman" w:hAnsi="Times New Roman"/>
          <w:sz w:val="24"/>
          <w:szCs w:val="26"/>
        </w:rPr>
        <w:t>дополнением запрещенных цензурой глав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различные объявления о подписке и издании журналов</w:t>
      </w:r>
      <w:r>
        <w:rPr>
          <w:rFonts w:cs="Times New Roman" w:ascii="Times New Roman" w:hAnsi="Times New Roman"/>
          <w:sz w:val="24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татьи из журналов «Время» (1861-1863) и «Эпоха» (1864-1865)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татьи из еженедельника «Гражданин» (1873-1874)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редакторская работа Достоевского в журналах «Время» и «Эпоха»</w:t>
      </w:r>
      <w:r>
        <w:rPr>
          <w:rFonts w:cs="Times New Roman" w:ascii="Times New Roman" w:hAnsi="Times New Roman"/>
          <w:bCs/>
          <w:sz w:val="24"/>
          <w:szCs w:val="26"/>
        </w:rPr>
        <w:t>[1]</w: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При подготовке научных изданий </w:t>
      </w:r>
      <w:r>
        <w:rPr>
          <w:rFonts w:cs="Times New Roman" w:ascii="Times New Roman" w:hAnsi="Times New Roman"/>
          <w:sz w:val="24"/>
        </w:rPr>
        <w:t>прижизненных публикаций Достоевского</w:t>
      </w:r>
      <w:r>
        <w:rPr>
          <w:rFonts w:cs="Times New Roman" w:ascii="Times New Roman" w:hAnsi="Times New Roman"/>
          <w:sz w:val="24"/>
          <w:szCs w:val="26"/>
        </w:rPr>
        <w:t xml:space="preserve"> использовались современные информационные технологии, которые позволили создать новую методику подготовки аутентичных изданий русской классики, ввести новые сервисы в филологические исследования и в образование.</w:t>
      </w:r>
      <w:r>
        <w:rPr>
          <w:rFonts w:cs="Times" w:ascii="Times" w:hAnsi="Times"/>
          <w:b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ехнология подготовки текстов включала учет всех источников текста, рукописных и печатных, анализ творческой истории произведения, выяснение истории текста, составление свода редакций, анализ разночтений, выбор текстологических решений, установление канонического текста. </w:t>
      </w:r>
      <w:r>
        <w:rPr>
          <w:rStyle w:val="Applestylespan"/>
          <w:rFonts w:eastAsia="Arial Unicode MS" w:cs="Times New Roman" w:ascii="Times New Roman" w:hAnsi="Times New Roman"/>
          <w:sz w:val="24"/>
        </w:rPr>
        <w:t>Свод редакций создан на основе первой публикации, что позволяет показать динамику текста [2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убликация каждого текста сопровождается </w:t>
      </w:r>
      <w:r>
        <w:rPr>
          <w:rStyle w:val="Applestylespan"/>
          <w:rFonts w:cs="Times New Roman" w:ascii="Times New Roman" w:hAnsi="Times New Roman"/>
          <w:sz w:val="24"/>
          <w:szCs w:val="26"/>
        </w:rPr>
        <w:t>к</w:t>
      </w:r>
      <w:r>
        <w:rPr>
          <w:rFonts w:cs="Times New Roman" w:ascii="Times New Roman" w:hAnsi="Times New Roman"/>
          <w:sz w:val="24"/>
          <w:szCs w:val="26"/>
        </w:rPr>
        <w:t xml:space="preserve">ритическим аппаратом: даются библиографические описания </w:t>
      </w:r>
      <w:r>
        <w:rPr>
          <w:rFonts w:cs="Times New Roman" w:ascii="Times New Roman" w:hAnsi="Times New Roman"/>
          <w:sz w:val="24"/>
        </w:rPr>
        <w:t>публикуемых текстов</w:t>
      </w:r>
      <w:r>
        <w:rPr>
          <w:rFonts w:cs="Times New Roman" w:ascii="Times New Roman" w:hAnsi="Times New Roman"/>
          <w:sz w:val="24"/>
          <w:szCs w:val="26"/>
        </w:rPr>
        <w:t>, роспись дат цензурных разрешений книг и периодических изданий, дат объявлений об их выходе, сведения по истории текста, списки опечаток, варианты прижизненных изданий, роспись содержания журналов «Время» и «Эпоха», еженедельника «Гражданин» с раскрытием псевдонимов и атрибуцией анонимных статей. Все атрибуции анонимных и псевдонимных публикаций аргументированы на основании изучения гонорарных книг «Времени» и «Эпохи», редакторскими расчетами платежей по еженедельнику «Гражданин», другими документальными источниками, подтверждены математическими методами атрибу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Данная </w:t>
      </w:r>
      <w:r>
        <w:rPr>
          <w:rFonts w:cs="Times New Roman" w:ascii="Times New Roman" w:hAnsi="Times New Roman"/>
          <w:sz w:val="24"/>
          <w:szCs w:val="26"/>
        </w:rPr>
        <w:t xml:space="preserve">полнотекстовая база данных произведений Достоевского в прижизненных публикациях не имеет аналогов в отечественном и зарубежном сегментах Интерне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временном литературоведении осознана необходимость контекстуального анализа творчества великих писателей. В отношении к Достоевскому эта задача актуальна вдвойне. Прижизненная критика и журналистика почти недоступны исследователям русской литературы и творчества Ф. М. Достоевского. В крупнейших библиотеках России и мира отсутствуют полные коллекции русской периодики XIX века. База данных «Достоевский в прижизненной критике (1845-1881)» [3] направлена на то, чтобы с исчерпывающей полнотой представить газетно-журнальный контекст творчества Достоевско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ак влияла литературная критика на творчество писателя? Сегодня ответить на этот вопрос исследователю затруднительно. Наиболее полно прижизненная критика о Достоевском представлена в четырех томах «Критического комментария к сочинениям Ф.М.Достоевского», составленного В. А. Зелинским[4</w:t>
      </w:r>
      <w:r>
        <w:rPr>
          <w:rFonts w:cs="Times New Roman" w:ascii="Times New Roman" w:hAnsi="Times New Roman"/>
          <w:sz w:val="24"/>
          <w:lang w:val="en-US"/>
        </w:rPr>
        <w:t>]</w:t>
      </w:r>
      <w:r>
        <w:rPr>
          <w:rFonts w:cs="Times New Roman" w:ascii="Times New Roman" w:hAnsi="Times New Roman"/>
          <w:sz w:val="24"/>
        </w:rPr>
        <w:t xml:space="preserve">. Имеется сборник «Достоевский в русской критике» [5], раздел отзывов критики присутствует в комментариях к 30-ти томному «Полному собранию сочинений» Достоевского [6]. Но данные издания, как и другие антологии, содержат ограниченный объем прижизненной критики (менее 2 %). Потребность в критических изданиях и особенно в изданиях прижизненной критики несомненна. Антологии прижизненной литературной критики выдающихся писателей являются  общепринятым жанром литературоведческих исследований. Из последних достижений данного жанра в отечественном литературоведении можно назвать четырехтомник «Пушкин </w:t>
      </w:r>
      <w:r>
        <w:rPr>
          <w:rFonts w:cs="Times New Roman" w:ascii="Times New Roman" w:hAnsi="Times New Roman"/>
          <w:bCs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рижизнен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критике.</w:t>
      </w:r>
      <w:r>
        <w:rPr>
          <w:rFonts w:cs="Times New Roman" w:ascii="Times New Roman" w:hAnsi="Times New Roman"/>
          <w:sz w:val="24"/>
        </w:rPr>
        <w:t xml:space="preserve"> 1820-1837» </w:t>
      </w:r>
      <w:r>
        <w:rPr>
          <w:rFonts w:cs="Times New Roman" w:ascii="Times New Roman" w:hAnsi="Times New Roman"/>
          <w:sz w:val="24"/>
          <w:lang w:val="en-US"/>
        </w:rPr>
        <w:t>[7]</w:t>
      </w:r>
      <w:r>
        <w:rPr>
          <w:rFonts w:cs="Times New Roman" w:ascii="Times New Roman" w:hAnsi="Times New Roman"/>
          <w:sz w:val="24"/>
        </w:rPr>
        <w:t xml:space="preserve">. Однако в целом следует констатировать отсутствие целенаправленных усилий в формировании электронных библиотек, в которых была бы систематически представлена прижизненная критика русских писател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 сегодняшний день не установлен в полном объеме литературно-критический контекст творчества Достоевского, лишь частично раскрыты интертекстуальные связи его творчества с журналистикой. Этот недостаток снижает качество комментариев к сочинениям Достоевского в научных изданиях. База данных «Достоевский в прижизненной критике 1845–1881» предполагает установление библиографического свода прижизненной критики Достоевского (прогноз: свыше 1000 наименований), оцифровку, набор, подготовку текстов к публикации и публикацию статей, обзоров, рецензий, в которых содержатся отзывы о Достоевск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лнотекстовая исследовательская база данных «Достоевский в прижизненной критике (1845-1881)» функционирует как Web-приложение, поддерживая работу как научного сообщества, так и исследования студентов. Оно играет роль средства сохранения культурного наследия в цифровой форме, а также активно используется в образовательных целях. Технология подготовки текста к публикации основывается на применениии языка разметки XML, которая позволяет разбивать текст на вложенные в друг друга логические фрагменты, сохраняя при этом неизменной структуру текс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нотекстовая информационная система должна обеспечить эффективную навигацию пользователя, разнообразные способы просмотра информации, атрибутный информационный поиск, полнотекстовый поиск как на русском языке, так и на языках, использующих латинский алфавит и ряд других возможностей. Все объекты обладают метаданными. Источником описаний для текстовых произведений являются библиографические и иные описания, которые содержат дополнительные сведения об изданиях (точные выходные данные, даты цензурного разрешения, выхода в свет и др.), а также сведения о дальнейших изменениях текста и последующих публикация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убликация газетно-журнальных статей о Достоевском в электронной библиотеке и их системный анализ позволит ввести в научный оборот значительный объем неизвестных или малоизвестных эпизодов литературной и общественной борьбы в русской периодике 1840-1880-х гг., которые будут востребованы при подготовке к публикации произведений автора, особенно в комментариях к научным изданиям, а также в исследованиях по истории русской литературы и журналистики. На 25 октября 2012 года опубликовано 300 ста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научного электронная библиотека «Ф. М. Достоевский» имеет важное значение в образовательном процессе. Материалы, опубликованные в ней, являются основой для написания эссе, курсовых и дипломных работ, магистерских диссертаций. Этими материалами активно пользуются студенты, аспиранты и исследователи не только из России, но и самых разных стр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ри поддержке Программы стратегического развития Петрозаводского государственного университета на 2012 - 2016 г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олное собрание сочинений Достоевского в прижизненных публикациях (1844-1881) [Электрон. ресурс]/ Кафедра русской литературы ПетрГУ. — электрон. научн. изд. — Петрозаводск: ПетрГУ, 2009.—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philolog.ru/fmdost/index.html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. О текстологических принципах издания более подробно см.: </w:t>
      </w:r>
      <w:r>
        <w:rPr>
          <w:rFonts w:cs="Times New Roman" w:ascii="Times New Roman" w:hAnsi="Times New Roman"/>
          <w:i/>
          <w:sz w:val="24"/>
        </w:rPr>
        <w:t>Захаров В. Н.</w:t>
      </w:r>
      <w:r>
        <w:rPr>
          <w:rFonts w:cs="Times New Roman" w:ascii="Times New Roman" w:hAnsi="Times New Roman"/>
          <w:sz w:val="24"/>
        </w:rPr>
        <w:t xml:space="preserve"> Текстология как технология. // Проблемы текстологии Достоевского. Выпуск 1: Петрозаводск, 2009. С. 3–26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 Достоевский в прижизненной критике (1845-1881) [Электрон. ресурс]/ Кафедра русской литературы ПетрГУ. — электрон. научн. изд. — Петрозаводск: ПетрГУ, 2011.—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philolog.petrsu.ru/fmdost/index.html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Зелинский В. А.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  <w:lang w:val="en-US"/>
        </w:rPr>
        <w:t>ритический комментарий к сочинениям Ф.М.Достоевского. М., 189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5. </w:t>
      </w:r>
      <w:r>
        <w:rPr>
          <w:rFonts w:cs="Times New Roman" w:ascii="Times New Roman" w:hAnsi="Times New Roman"/>
          <w:color w:val="000000"/>
          <w:sz w:val="24"/>
        </w:rPr>
        <w:t>Этов Ю. Достоевский в русской критике. М., 19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6. Достоевский Ф. М. Полное собрание сочинений в 30 томах. Л.: Наука, 1972-199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imes New Roman" w:hAnsi="Times New Roman"/>
          <w:bCs/>
          <w:color w:val="000000"/>
          <w:sz w:val="24"/>
          <w:lang w:val="en-US"/>
        </w:rPr>
        <w:t>7. Пушкин в прижизненной критике (1820–1837): в 4 т. СПб.: Государственный Пушкинский театральный центр, 2001–2008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ellow">
    <w:name w:val="yellow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vzakh05@yandex.ru" TargetMode="External"/><Relationship Id="rId4" Type="http://schemas.openxmlformats.org/officeDocument/2006/relationships/hyperlink" Target="http://www.philolog.ru/fmdost/index.html" TargetMode="External"/><Relationship Id="rId5" Type="http://schemas.openxmlformats.org/officeDocument/2006/relationships/hyperlink" Target="http://philolog.petrsu.ru/fmdost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0:08:00Z</dcterms:created>
  <dc:creator>Лежнев Игорь</dc:creator>
  <dc:description/>
  <cp:keywords/>
  <dc:language>en-US</dc:language>
  <cp:lastModifiedBy>user</cp:lastModifiedBy>
  <cp:lastPrinted>2012-10-25T23:46:00Z</cp:lastPrinted>
  <dcterms:modified xsi:type="dcterms:W3CDTF">2012-10-29T20:56:00Z</dcterms:modified>
  <cp:revision>8</cp:revision>
  <dc:subject/>
  <dc:title/>
</cp:coreProperties>
</file>