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ПРИЕМЫ ОЦЕНКИ ДОСТИЖЕНИЯ КОНТРОЛЬНОГО УРОВНЯ КОМПЕТЕНЦИЙ ПРИ ПОДВЕДЕНИИ ИТОГОВ ПРОМЕЖУТОЧНОГО КОНТРОЛЯ</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NSTRUCTIONAL TECHNIQUES ASSESSING THE ACHIEVEMENT OF THE CONTROL LEVEL OF COMPETENCE, WITH A SUMMING UP INTERIM CONTROL</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ОН РОМАН ВИКТОРОВИЧ, ДОЛГИХ ЕКАТЕРИНА ВЛАДИМИРОВНА</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KRON ROMAN, DOLGIKH EKATERINA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ВРОПОЛЬСКИЙ ГОСУДАРСТВЕННЫЙ АГРАРНЫЙ УНИВЕРСИТЕТ</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STAVROPOL STATE AGRARIAN UNIVERSITY</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СТАВРОПО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STAVROPO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034141238</w:t>
      </w:r>
    </w:p>
    <w:p>
      <w:pPr>
        <w:pStyle w:val="Normal"/>
        <w:spacing w:lineRule="auto" w:line="240" w:before="0" w:after="0"/>
        <w:jc w:val="center"/>
        <w:rPr>
          <w:rFonts w:ascii="Times New Roman" w:hAnsi="Times New Roman" w:cs="Times New Roman"/>
          <w:sz w:val="28"/>
          <w:szCs w:val="28"/>
        </w:rPr>
      </w:pPr>
      <w:hyperlink r:id="rId2">
        <w:r>
          <w:rPr>
            <w:rStyle w:val="InternetLink"/>
            <w:rFonts w:cs="Times New Roman" w:ascii="Times New Roman" w:hAnsi="Times New Roman"/>
            <w:sz w:val="28"/>
            <w:szCs w:val="28"/>
            <w:lang w:val="en-US"/>
          </w:rPr>
          <w:t>dolgih</w:t>
        </w:r>
        <w:r>
          <w:rPr>
            <w:rStyle w:val="InternetLink"/>
            <w:rFonts w:cs="Times New Roman" w:ascii="Times New Roman" w:hAnsi="Times New Roman"/>
            <w:sz w:val="28"/>
            <w:szCs w:val="28"/>
          </w:rPr>
          <w:t>77@</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lang w:val="en-US"/>
          </w:rPr>
          <w:t>asustga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4"/>
          <w:szCs w:val="24"/>
        </w:rPr>
        <w:t xml:space="preserve">В последние годы множество публикаций педагогических работников, специалистов близких к образовательной деятельности структур в той или иной степени затрагивают вопросы изменения форм, методов и приемов организации учебного процесса в связи с переходом на уровневую систему образования, новые типы учебных планов и, в конечном итоге, на новую парадигму высшего профессиональн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дними из ключевых и наиболее обсуждаемых вопросов стали вопросы о компетентностном подходе в формировании и обосновании учебных планов, роли конкретных дисциплин в овладении различными уровнями компетенций, востребованность конкретных компетенций работодателями, оценка уровня молодого специалиста на основе достигнутого при обучении уровня компетенций и другие вопросы, схожей тематики.</w:t>
      </w:r>
    </w:p>
    <w:p>
      <w:pPr>
        <w:pStyle w:val="Normal"/>
        <w:spacing w:lineRule="auto" w:line="240" w:before="0" w:after="0"/>
        <w:jc w:val="both"/>
        <w:rPr/>
      </w:pPr>
      <w:r>
        <w:rPr>
          <w:rFonts w:cs="Times New Roman" w:ascii="Times New Roman" w:hAnsi="Times New Roman"/>
          <w:sz w:val="24"/>
          <w:szCs w:val="24"/>
        </w:rPr>
        <w:tab/>
        <w:t>Говоря о многообразии методических, педагогических, научных и исследовательских разработок, затрагивающих тематику компетенций ООП и компетентностного подхода в различных аспектах, можно выделить несколько явных направлений публикаций со своими характерными представителями. Не перечисляя или характеризуя их все, считаем необходимым привести в качестве примера некоторые из публикаций как показатель разносторонности подходов исследователей к вопросам тема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работе С.Д. Старыгина и Н.К. Нуриева [1] рассмотрены вопросы интеграции компетентностного подхода в разработку учебных планов и набора дисциплин с целью формирования конечной компетенции инженера и возможности оценки ее уровня. Также рассматриваются вопросы кластеризации дисциплин учебного плана по их типу и уровню воздействия на формирование исходных компетенций, аспекты метрического и неметрического компетентностных форматов, в рамках метрического подхода затрагиваются вопросы общей «трудоемкости» в освоении уровней компетенций.</w:t>
      </w:r>
    </w:p>
    <w:p>
      <w:pPr>
        <w:pStyle w:val="Normal"/>
        <w:spacing w:lineRule="auto" w:line="240" w:before="0" w:after="0"/>
        <w:jc w:val="both"/>
        <w:rPr/>
      </w:pPr>
      <w:r>
        <w:rPr>
          <w:rFonts w:cs="Times New Roman" w:ascii="Times New Roman" w:hAnsi="Times New Roman"/>
          <w:sz w:val="24"/>
          <w:szCs w:val="24"/>
        </w:rPr>
        <w:tab/>
        <w:t>В работе Ю.И. Агошковой [2] уровень овладения компетенциями и собственно набор компетенций рассматриваются как факторы оценки перспектив карьерного роста. Также приводятся сравнительные характеристики востребованности компетенций работодателями разных стран («фактор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руппа публикаций, например [4], описывающих методики и методы математического или имитационного моделирования образовательного процесса, результатов обучения, контрольно-измерительных процедур на базе компетентностного подх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ряде работ рассматриваются различные варианты дополнительной классификации компетенций, их влияние на образ и профессиональную подготовку выпускника в различных сфер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е смотря на многообразие направлений исследований компетентностного подхода, нам практически не встречались работы, затрагивающие вопросы непосредственной оценки достигнутого фактического уровня освоения компетенций обучающимся на различных этапах обучения. Вакуума исследований в данном случае быть не может, так как актуальность вопроса подразумевает наличие авторских разработок в каждом высшем учебном заведении, но в открытой печати результаты представлены явно недостаточ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ывая приемственность уровня достижения компетенций при изучении дисциплин на различных курсах, вопрос оценки уровня овладения компетенциями при предшествующем обучении становится тем краеугольным камнем, который может обеспечить стабильность процесса обучения и повторяемость результатов обучения для студентов различных годов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ноголетние методические исследования и огромное количество наработок по оценке привычных «знаний-умений-навыков» породили некую стандартизацию в средствах контроля как промежуточного, так и итогового. Итоговый контроль закреплен нормативными актами, приказами и положениями, поэтому возможности вариации форм такого контроля крайне ограничена, в отличие от контроля промежуточного. Классические формы промежуточного контроля, такие как курсовые работы/проекты, зачеты и экзамены, также жестко регламентированы учебными планами, положениями и приказами, но в дополнение к ним допустимо использование сопряженных форм контроля, не имеющих аттестационной характеристики в виде оценки в зачетной книжке. Очевидно, что именно сопряженные формы контроля могут использоваться для оценки уровней овладения компетен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ассмотрим в качестве примера компетенции, утвержденные для специальности 080200.62 – Менеджмент [5]. Исходный набор компетенций данной ООП представлен 22 общекультурными и 50 профессиональными компетенциями с тремя уровнями овладения каждая (пороговый, повышенный, продвинутый). Для удобства восприятия, предлагаем несколько изменить типовую классификацию компетенций, с сохранением уровней. Предлагаемая классификация представлена в таблиц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лагаемая классификация компетенций.</w:t>
      </w:r>
    </w:p>
    <w:tbl>
      <w:tblPr>
        <w:tblW w:w="9498" w:type="dxa"/>
        <w:jc w:val="left"/>
        <w:tblInd w:w="-5" w:type="dxa"/>
        <w:tblLayout w:type="fixed"/>
        <w:tblCellMar>
          <w:top w:w="0" w:type="dxa"/>
          <w:left w:w="108" w:type="dxa"/>
          <w:bottom w:w="0" w:type="dxa"/>
          <w:right w:w="108" w:type="dxa"/>
        </w:tblCellMar>
      </w:tblPr>
      <w:tblGrid>
        <w:gridCol w:w="2143"/>
        <w:gridCol w:w="7355"/>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ационные</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1, ОК-2, ОК-4, ОК-9, ОК-13, ПК-1, ПК-17, ПК-28</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ые</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3, ОК-8, ПК-2, ПК-3, ПК-5, ПК-8</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ые</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10, ОК-11, ОК-22</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6, ОК-7, ОК-12, ОК-14, ОК-19, ПК-4, ПК-6, ПК-7, ПК-15, ПК-25</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овационные</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16, ОК-17, ОК-18, ПК-20, ПК-21, ПК-22, ПК-23, ПК-33, ПК-34</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ие</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5, ОК-15, ПК-9, ПК-12, ПК-13, ПК-19, ПК-29, ПК-31, ПК-32, ПК-35, ПК-36, ПК-40, ПК-42, ПК-45, ПК-46, ПК-47, ПК-48, ПК-50</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ые</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20, ОК-21, ПК-10, ПК-11, ПК-14, ПК-16, ПК-18, ПК-24, ПК-26, ПК-27, ПК-30, ПК-37, ПК-38, ПК-39, ПК-41, ПК-43, ПК-44, ПК-49</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ставленные классификаторы, на наш взгляд, более полно характеризуют разносторонне развитую личность. Кроме того, вполне допустимым является более детальное деление компетенций по большему количеству классификаторов. Подобное деление, как вариант, позволит ввести простейшие количественные характеристики выпускника. Например, при начислении баллов в соответствии с уровнем овладения компетенциями (1 – пороговый, 2 – повышенный, 3 – продвинутый), итоговая характеристика может выглядеть та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6520" w:type="dxa"/>
        <w:jc w:val="left"/>
        <w:tblInd w:w="889" w:type="dxa"/>
        <w:tblLayout w:type="fixed"/>
        <w:tblCellMar>
          <w:top w:w="0" w:type="dxa"/>
          <w:left w:w="108" w:type="dxa"/>
          <w:bottom w:w="0" w:type="dxa"/>
          <w:right w:w="108" w:type="dxa"/>
        </w:tblCellMar>
      </w:tblPr>
      <w:tblGrid>
        <w:gridCol w:w="4084"/>
        <w:gridCol w:w="1302"/>
        <w:gridCol w:w="1134"/>
      </w:tblGrid>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ификаторы</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ационные</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ые</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ые</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овационные</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ие</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ые</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6</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чем, исходный набор классификаторов может предложить работодатель в соответствии с корпоративной кадровой полити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добный набор классификаторов явно показывает, что ответственность за формирование уровней квалификаций не может ординарно приписываться дискретным дисциплинам, и возвращаясь к ранее сказанному, необходимо еще раз вспомнить о преемственности дисциплин в формировании компетенций и необходимости точной аналитической оценки ранее достигнутого уровня овладения квалифика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меющиеся методические наработки показывают, что значения порогового уровня квалификаций довольно точно определяется классическими методами и формами контроля с подразделением по спецификациям квалификаций. Так, например, коммуникативная группа квалификаций на пороговом уровне может диагностироваться такими формами занятий и промежуточного неаттестируемого контроля как диспуты, круглые столы, беседы, коллоквиумы. Группа инновационных квалификаций – текущим контролем на соответствующих «компьютерных» дисциплинах. Организационные – ситуационными задачами, мини-играми. Аналитические и специальные – тес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ложнее ситуация с более высокими уровнями: повышенным и продвинутым. Эти уровни подразумевают верное реагирование при нелинейном развитии ситуаций, что накладывает дополнительные ограничения на контролирующие мероприятия.</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Список использованной литературы:</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 Старыгин, Н.К. Нуриев «</w:t>
      </w:r>
      <w:r>
        <w:rPr>
          <w:rFonts w:cs="Times New Roman" w:ascii="Times New Roman" w:hAnsi="Times New Roman"/>
          <w:bCs/>
          <w:sz w:val="24"/>
          <w:szCs w:val="24"/>
          <w:lang w:eastAsia="ru-RU"/>
        </w:rPr>
        <w:t>Формирование и развитие компетенции инженера в рамках учебной дисциплины в метрическом компетентностном формате»</w:t>
      </w:r>
      <w:r>
        <w:rPr>
          <w:rFonts w:cs="Times New Roman" w:ascii="Times New Roman" w:hAnsi="Times New Roman"/>
          <w:sz w:val="24"/>
          <w:szCs w:val="24"/>
        </w:rPr>
        <w:t xml:space="preserve"> - </w:t>
      </w:r>
      <w:r>
        <w:rPr>
          <w:rFonts w:cs="Times New Roman" w:ascii="Times New Roman" w:hAnsi="Times New Roman"/>
          <w:i/>
          <w:iCs/>
          <w:sz w:val="24"/>
          <w:szCs w:val="24"/>
          <w:lang w:eastAsia="ru-RU"/>
        </w:rPr>
        <w:t>Educational Technology &amp; Society 11(1) 2008</w:t>
      </w:r>
    </w:p>
    <w:p>
      <w:pPr>
        <w:pStyle w:val="Normal"/>
        <w:numPr>
          <w:ilvl w:val="0"/>
          <w:numId w:val="1"/>
        </w:numP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Ю.И. Агошкова «Компетентностный подход в формировании востребованного специалиста»</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NewRoman,Bold;Times New Roman" w:ascii="TimesNewRoman,Bold;Times New Roman" w:hAnsi="TimesNewRoman,Bold;Times New Roman"/>
          <w:bCs/>
          <w:sz w:val="24"/>
          <w:szCs w:val="24"/>
          <w:lang w:eastAsia="ru-RU"/>
        </w:rPr>
        <w:t>С.А. Шаронова «Компетентностный подход и стандарты в образовании (сравнительный анализ стран ЕС и России)»</w:t>
      </w:r>
    </w:p>
    <w:p>
      <w:pPr>
        <w:pStyle w:val="Normal"/>
        <w:numPr>
          <w:ilvl w:val="0"/>
          <w:numId w:val="1"/>
        </w:numPr>
        <w:autoSpaceDE w:val="false"/>
        <w:spacing w:lineRule="auto" w:line="240" w:before="0" w:after="0"/>
        <w:jc w:val="both"/>
        <w:rPr>
          <w:rFonts w:ascii="TimesNewRoman,Bold;Times New Roman" w:hAnsi="TimesNewRoman,Bold;Times New Roman" w:cs="TimesNewRoman,Bold;Times New Roman"/>
          <w:bCs/>
          <w:sz w:val="24"/>
          <w:szCs w:val="24"/>
          <w:lang w:eastAsia="ru-RU"/>
        </w:rPr>
      </w:pPr>
      <w:r>
        <w:rPr>
          <w:rFonts w:cs="TimesNewRoman,Bold;Times New Roman" w:ascii="TimesNewRoman,Bold;Times New Roman" w:hAnsi="TimesNewRoman,Bold;Times New Roman"/>
          <w:bCs/>
          <w:sz w:val="24"/>
          <w:szCs w:val="24"/>
          <w:lang w:eastAsia="ru-RU"/>
        </w:rPr>
        <w:t>Лисицына Л. С. Теория и практика компетентностного обучения и аттестаций на основе сетевых информационных систем. – СПб: СПбГУ ИТМО, 2006.</w:t>
      </w:r>
    </w:p>
    <w:p>
      <w:pPr>
        <w:pStyle w:val="Normal"/>
        <w:numPr>
          <w:ilvl w:val="0"/>
          <w:numId w:val="1"/>
        </w:numPr>
        <w:autoSpaceDE w:val="false"/>
        <w:spacing w:lineRule="auto" w:line="240" w:before="0" w:after="0"/>
        <w:jc w:val="both"/>
        <w:rPr/>
      </w:pPr>
      <w:r>
        <w:rPr>
          <w:rFonts w:cs="TimesNewRoman,Bold;Times New Roman" w:ascii="TimesNewRoman,Bold;Times New Roman" w:hAnsi="TimesNewRoman,Bold;Times New Roman"/>
          <w:bCs/>
          <w:sz w:val="24"/>
          <w:szCs w:val="24"/>
          <w:lang w:eastAsia="ru-RU"/>
        </w:rPr>
        <w:t>Приказ Министерства науки и образования РФ №544 от 20 мая 2010 г. «Об утверждении и введении в действие федерального государственного образовательного стандарта высшего профессионального образования по направлению подготовки 080200 менеджмент (квалификация (степень) "бакалав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NewRoman">
    <w:altName w:val="Bold"/>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lgih77@mail.ru" TargetMode="External"/><Relationship Id="rId3" Type="http://schemas.openxmlformats.org/officeDocument/2006/relationships/hyperlink" Target="mailto:asustgau@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7:17:00Z</dcterms:created>
  <dc:creator>Я</dc:creator>
  <dc:description/>
  <cp:keywords/>
  <dc:language>en-US</dc:language>
  <cp:lastModifiedBy>kado</cp:lastModifiedBy>
  <dcterms:modified xsi:type="dcterms:W3CDTF">2012-10-31T17:00:00Z</dcterms:modified>
  <cp:revision>17</cp:revision>
  <dc:subject/>
  <dc:title/>
</cp:coreProperties>
</file>