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учебные пособия как залог успешного обучения в вузах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точники информации в ВУЗе для студентов и преподават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(получение) знаний посредством лекций, семинаров, конферен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сточники информации: специализированные сайты, электронно-библиотечные системы (ЭБ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жные (традиционные) источники информации: библиотека ВУЗа, научно-техническая библиотека края (республики, области), частны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знаний необходимо учитывать современные средства обучения. Методика преподавания должна исключать запись лекции в конспект. Упор должен делаться на объяснение материала и его закрепление уже на лекции. Технологии лекций: презентации с выходом в Интернет на специализированные сайты, прослушивание и просмотр лекций известных гуру в этой области, интерактив в лекциях. Также заинтересовать студентов к активной проработке материала можно посредством разрешения использовать на зачетах (экзаменах) конспекты, которые они ведут при проработке материала. В конце каждой темы преподаватель утверждает для данного студента возможность использовать конспект на экзамене. Это заставит студентов посещать библиотеки и ЭБС, чтобы подготовить данные конспекты. Шире использовать взаимоотношения профильных ВУЗов – открытые лекции с использованием ИКТ, обмен лекторам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 посредством выхода в Интернет несет опасность получения недостоверной и (или) непроверенной информации. Поэтому при использовании специализированных сайтов и их рекомендации студентам необходимо убедиться в достоверности представленной та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ЭБС могут быть как сами ВУЗы, так и агрегаторы – коммерческие компании. В ЭБС возможен доступ как к отдельным носителям информации (книгам, журналам и т.п.), так и коллекциям по направлениям или полному доступу ко всей информации на определенный период времени. Этот период определяется как возможностью ВУЗа оплатить доступ к ЭБС, так и желанием правообладателя разрешить такой дост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БС в соответствии с Приказом МОН №1975 от 31.05.2011:</w:t>
      </w:r>
    </w:p>
    <w:p>
      <w:pPr>
        <w:pStyle w:val="Normal"/>
        <w:jc w:val="both"/>
        <w:rPr/>
      </w:pPr>
      <w:r>
        <w:rPr>
          <w:sz w:val="28"/>
          <w:szCs w:val="28"/>
        </w:rPr>
        <w:t>100% обучающихся вне зависимости от формы обучения должны быть обеспечены доступом к ЭБС, доступ к ресурсам ЭБС должен быть неограниченным, круглосуточным и в течении всего периода обучения в ВУЗе. ЭБС должна содержать издания учебной, учебно-методической  и иной литературы по основным изучаемым дисциплинам. Использование перечисленных изданий должно осуществляться с соблюдением требований части четвертой Гражданского кодекса РФ и на основании прямых договоров с правообладателями. Детализированные требования к содержательным и техническим зарактеристикам ЭБС отражены в Приказе Рособрнадзора №1953 от 05.09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жные источники информации имеют место существовать рядом с электронными еще продолжительное время, т.к. они не привязаны к техническим устройствам и специализированному ПО (за это необходимо ежегодно платить), их сохранность пока выше (доказано временем), их автономность (использование без источников электроэнергии), несовершенство рынка ЭБС, привычка в бумажном варианте (в основном, преподавателей), взять автограф у автора, независимость от выделения средств в конкретном году на закупку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чебных пособий в библиотеках ВУЗов. Их классификация: собственные ВУЗов, федеральные, зарубежные на русском язы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в ВУЗе: бумажные носители, ЭБС,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БС: собственные ВУЗов, ЭБС агрега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ЭБ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собственных ЭБ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ЭБС агрега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. Что лучше – доступ к ЭБС или бумажные нос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9:00Z</dcterms:created>
  <dc:creator>EAZ</dc:creator>
  <dc:description/>
  <dc:language>en-US</dc:language>
  <cp:lastModifiedBy>sveta</cp:lastModifiedBy>
  <dcterms:modified xsi:type="dcterms:W3CDTF">2012-11-06T09:39:00Z</dcterms:modified>
  <cp:revision>2</cp:revision>
  <dc:subject/>
  <dc:title>«Современные учебные пособия как залог успешного обучения в вузах России»</dc:title>
</cp:coreProperties>
</file>