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ный комплекс «Электронный научный журнал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oftware package "</w:t>
      </w:r>
      <w:r>
        <w:rPr>
          <w:rFonts w:cs="Times New Roman" w:ascii="Times New Roman" w:hAnsi="Times New Roman"/>
          <w:sz w:val="24"/>
          <w:szCs w:val="24"/>
          <w:lang w:val="en"/>
        </w:rPr>
        <w:t>Electronic scientific journal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. Кухарская, А. Г. Марахтанов, О. Ю. Насадки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Kuharskaya, A.Marakhtanov, O. Nasadk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10-7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814-2) 71-96-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tina@petrsu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иводится описание комплексного подхода, применяемого в ПетрГУ для обеспечения публикации периодических научных изданий – тематических электронных журналов. Подход предполагает использование единой платформы – программного комплек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Электронный научный жур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is pap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escrib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 integra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pproach of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SU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blic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periodic scientif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blications 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m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nic journals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approac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volves the use 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single platfor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 xml:space="preserve">software package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"/>
        </w:rPr>
        <w:t>Electronic scientific journal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журнал, электронная площадка, электронные публикации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ientific journal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lectronic platform</w:t>
      </w:r>
      <w:r>
        <w:rPr>
          <w:rFonts w:cs="Times New Roman" w:ascii="Times New Roman" w:hAnsi="Times New Roman"/>
          <w:sz w:val="24"/>
          <w:szCs w:val="24"/>
          <w:lang w:val="en"/>
        </w:rPr>
        <w:t>, electronic pub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трозаводском государственном университете (ПетрГУ) реализуется комплексный подход к обеспечению научно-издательской деятельности, в частности, к изданию электронных научных и научно-публицистических журн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формационно-коммуникационных технологий требует от современных научных периодических изданий новых способов представления информации – электронных форматов, позволяющих работать с текстами статей из любой точки мира и не требующих обязательного наличия бумажного вари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етрГУ является классическим вузом, в стенах которого осуществляется не только учебная, но и научная деятельность, а спектр научных областей, по которым вуз ведет работу, очень широк, проблема создания электронных научных журналов актуальна сразу для многих изданий различных тематик. Осуществление работы над этими изданиями в комплексе позволит сократить суммарные затраты на создание каждого издания, а также повить их ка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азработку серий различных электронных изданий различных тематик предполагается осуществлять на базе единого программного комплекса. Создание подобного комплекса является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им из важных направлений развития единой программной и информационной среды научно-исследовательской деятельности Петрозавод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оздаваемый журнал должен содержать инструментальные средства, позволяющие с их помощью осуществить полный цикл мероприятий, связанных с подготовкой выпуска журнала и его публикацией, от момента добавления стати автором и отправки ее на рецензирование, до этапа формирования выпуска журнала и публикации его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журнал, созданный в программном комплексе «Электронные журналы ПетрГУ», должен отличаться оформлением страниц, списком зарегистрированных пользователей, содержимым страниц и информационных разделов. В то же время, все журналы должны использовать единые механизмы, осуществляющие обработку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тектурно, большинство алгоритмов информационной системы вынесены в набор универсальных (общих для всех журналов) классов, позволяющих создавать объекты предметной области, такие, как статья, выпуск журнала, пользователь. Каждый объект характеризуется набором свойств и методов их обработки. Кроме того, реализованы вспомогательные библиотеки, осуществляющие выполнение некоторых общих задач, таких, как постраничная разбивка, обработка изображений, отправка электронных сообщений и пр. В то же время, при выводе страниц журнала используется система шаблонов, позволяющая изменять внешний вид страниц в зависимости от того, какой журнал просматривается пользователем. Кроме того, для каждого журнала используется свое подмножество объектов в базе данных (общих по структуре, различающихся по содерж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система, обеспечивающая функционирование электронных журналов, представляет собой web-приложение, серверная часть которого реализована на языке php. Для хранения данных используется СУБД Oracle Database. Пользовательские интерфейсы реализованы с использованием возможностей фреймворка jQuery и технологии Ajax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журналом могут работать пользователи 5 типов: обычные пользователи (читатели журнала), авторы, рецензенты, корректоры и главные редакторы (администраторы журнала). Для всех типов пользователей (кроме читателей, которыми являются любые незарегистрированные и неавторизованные пользователи) реализована система личных кабинетов, позволяющая осуществлять выполнение доступных для пользователя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м кабинете автор может создать статью, отправить ее на проверку редактору, при необходимости внести изменения и дополнения, загрузить скан-копии документов, регулирующих вопросы авторского права. Рецензент может оценить соответствие статьи уровню и тематике журнала, отправить замечания и предложения автору, сформировать рецензию на авторскую работу. Корректор – внести в принятые к публикации статьи необходимые правки. Главный редактор в своем кабинете имеет доступ к значительному числу инструментов, позволяющих управлять процессом публикации: назначать рецензентов на добавленные авторами статьи, формировать номера из допущенных к публикации статей, публиковать их, управлять пользователями системы, наполнять информационные страницы журнал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смотре опубликованных выпусков пользователи могут осуществлять поиск статей (в т. ч. полнотекстовый), просматривать содержимое в форматах html (через браузер) или 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первых в представленной информационной системе был создан электронный журнал «Принципы экологии» (http://ecopri.ru). В журнале публикуются статьи по различным экологическим направлениям, таким как ботаника, почвоведение, зоология, охрана природы и другим. Основные рубрики журнала – аналитические обзоры, оригинальные исследования, методы исследований, рецензии, информационные 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ланируются к запуску журналы по математическим, гуманитарным, лесотехническим наукам, а также по информационным технолог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ерии электронных журналов на базе единой программно-технологической среды будет способствовать обмену научной информацией и формированию новых видов информационных ресурсов, а также развитию научно-исследовательской деятельности в Петр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выполняется в рамках НИР "Научные основы информационно-аналитического обеспечения реализации единой программной и информационной среды управления научно-исследовательской деятельностью вуз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1:00Z</dcterms:created>
  <dc:creator>Лежнев Игорь</dc:creator>
  <dc:description/>
  <cp:keywords/>
  <dc:language>en-US</dc:language>
  <cp:lastModifiedBy>alik</cp:lastModifiedBy>
  <dcterms:modified xsi:type="dcterms:W3CDTF">2012-11-12T13:03:00Z</dcterms:modified>
  <cp:revision>5</cp:revision>
  <dc:subject/>
  <dc:title/>
</cp:coreProperties>
</file>