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нтеграции внешних коллекций в ЭБС ву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bout the integration of external collections into the Digital library system of the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. Банкет, А. Г. Марахтанов, О. Ю. Насадки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. Banket, A. Marakhtanov, O. Nasadk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10-7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10-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asad@petrs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ются подходы к формированию ЭБС вуза за счет интеграции различных источников данных, в том числе за счет включения ресурсов Электронной библиотеки Республики Карел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is article discusses approaches to the organization of electronic library system of the University through the integration of different data sources, including the collection of Digital Library of Republic Karelia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ресурсы, электронная библиотека, электронно-библиотечная систем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gital resourc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digital library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lectron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ibrary system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ктронно-библиотечной системой (ЭБС) понимается организованная коллекция электронных документов, включающая издания, используемые для информационного обеспечения образовательного и научно-исследовательского процесса в вузах и обеспечивающая возможность доступа к ним через сеть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актуальность вопрос создания ЭБС приобрел после вступления в силу ряда законов [1, 2], связанных с разработкой Федеральных образовательных стандартов высшего профессионального образования нового поколения (ФГОС ВПО), а также аккредитацией вузов. Так, согласно требованиям ФГОС ВПО по направлениям подготовки бакалавр, магистр и специалист, «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». Кроме того, ЭБС «должна обеспечивать возможность индивидуального доступа для каждого обучающегося из любой точки, в которой имеется доступ к сети 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Федеральной службы по надзору в сфере образования и науки от 5 сентября 2011 года (№1953) определены лицензионные нормативы для вузов, согласно которым для успешного лицензирования вуз должен иметь ЭБС. Кроме того, ЭБС вуза должна соответствовать определенным требованиям, характеризующим количественный и качественный состав фондов, а также технические характеристики системы. В частности, она  должна содержать не менее 5000 изданий, из которых не менее 2500 – современные учебники и учебные пособия, 500 – научные монографии, 50 – рецензируемые журналы, в ЭБС должны быть представлены ресурсы не менее чем 25 издательств и пр. ЭБС должна позволять предоставлять неограниченный индивидуальный доступ к ресурсам каждому студенту вуза, осуществлять полнотекстовый поиск по ресурсам системы, а также формировать статистические отчеты по пользователям системы. Дополнительно, в соответствии с рядом норматив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на ЭБС вуза также накладывается ряд требований по правовым аспектам использования (наличие договоров с правообладателями), и по регистрации системы (наличие свидетельства о регистрации электронного СМИ, о регистрации программы для ЭВМ и базы данных материал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бозначенных показателей вузу, в большинстве случаев, придется воспользоваться ресурсами внешних систем (в том числе коммерческих ЭБС), поскольку самостоятельное формирование подобной коллекции представляет значительную финансовую и организационную (в связи с необходимостью заключения авторских договоров) нагруз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добным с точки зрения использования и администрирования было бы использовать единую систему ЭБС, в которой централизованно осуществлялись бы функции поиска ресурсов коллекции, контроля доступа, сбора статистики и т.п. Однако практика показывает, что большинство существующих коммерческих систем не могут в полной мере обеспечить все потребности в ресурсах (особенно для классических вузов, обеспечивающих подготовку по широкому спектру специальностей и направлений). Кроме того, естественно, в случае использования одной внешней (коммерческой) системы  будет затруднительно представлять доступ к внутривузовским ресурсам и коллекциям, естественно, отсутствующим в этой внешней сис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пособов решения обозначенной проблемы может быть использование программного шлюза – оболочки, взаимодействующей с различными ЭБС и коллекциями данных и предоставляющей пользователям единые интерфейсы доступа к разнородным дан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, пользователь (студент вуза, преподаватель) будет взаимодействовать с единой системой, осуществлять поиск из единых поисковых форм, в то время, как система будет взаимодействовать с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внешних ЭБС (которых может быть достаточно много), а кроме того, с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других коллекций, соответствующих определенным требованиям (например, к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библиотеки вуза либо электронных библиотек вузов – партн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создания подобного шлюза является отсутствие единых стандартов и протоколов, поддерживаемых большинством существующих на данный момент коммерческих ЭБС. Требования по поддержке о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и стандартов не включены (возможно, пока не включены) в список технических требований к ЭБ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и повсеместного использования подобного шлюза необходимо наличие, как минимум, следующих возможностей по обмену данными между шлюзом и ЭБ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исковый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>. Программный интерфейс ЭБС, который по поисковому запросу (классическому, в виде строки на естественном языке или расширенному, с учетом полей метаданных) возвращал бы список ссылок на имеющиеся в ЭБС ресурсы, релевантные запросу, с дополнительной информацией о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для авторизации. Механизм авторизации пользователя в системе ЭБС для доступа к ее ресурсам из внешн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для сбора статистических данных. Механизм, позволяющий получить данные о статистике использования ресурсов ЭБС в едином форма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трудниками ПетрГУ осуществляется работа по исследованию интеграционных возможностей, реализованных в популярных коммерческих ЭБС, а также работа по реализации программных интерфейсов взаимодействия в Электронной библиотеке Республики Карелия [3]. На их основе будет разработан прототип шлюза единого доступа к ресурсам ЭБ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в рамках проекта «Разработка концептуальных основ, научно-методического и программного обеспечения единой многоцелевой электронной системы университета, объединяющей информационные и инструментальные среды учебной и науч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ые системы России: отраслевой доклад / А. Н. Воропаев, С. Ф. Зятицкий, К. Б. Леонтьев, М. А. Топорков. – М.: Федеральное агентство по печати и массовым коммуникациям, 2012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ые системы России: отраслевой доклад / А. Н. Воропаев, К. Б. Леонтьев. – М.: Федеральное агентство по печати и массовым коммуникациям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нова Н. С., Марахтанов А. Г. Возможности электронной библиотеки Республики Карелия для осуществления учебной и научно-исследовательской деятельности // Интернет и современное общество: Сборник тезисов докладов. Материалы XIV Всероссийской объединенной конференции "Интернет и современное общество". - Санкт-Петербург: ООО "МультиПроджектСистемСервис", 2011. - С.36-38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3 сентября 2009 г. №323 «Об утверждении форм представления сведений соискателям лицензии для получения лицензии на право ведения образовательной деятельности» (в редакции приказа Минобрнауки России от 7 июня 2010 г. №588, зарегистрированного в Минюсте России 2 августа 2010 г. №18022): Гражданский кодекс Российской Федерации; Закон Российской Федерации от 27 декабря 1991 г. №2124-1 «О средствах массовой информации»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9:00Z</dcterms:created>
  <dc:creator>alik</dc:creator>
  <dc:description/>
  <cp:keywords/>
  <dc:language>en-US</dc:language>
  <cp:lastModifiedBy>alik</cp:lastModifiedBy>
  <dcterms:modified xsi:type="dcterms:W3CDTF">2012-11-14T09:04:00Z</dcterms:modified>
  <cp:revision>4</cp:revision>
  <dc:subject/>
  <dc:title> </dc:title>
</cp:coreProperties>
</file>