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3336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Default"/>
        <w:rPr/>
      </w:pPr>
      <w:r>
        <w:rPr/>
        <w:t>Аспекты интеграции  элементов медиаобразования с задачами предметного курса инженер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В. Дуклау, Д.А.Курбатов ,В.А. Червинская,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ский государственный университет телекоммуникаций им. проф. М.А.Бонч-Бруевич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812) 312-04-5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-mail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apishite_pismo@mail.ru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</w:t>
      </w:r>
      <w:r>
        <w:rPr>
          <w:rFonts w:cs="Times New Roman" w:ascii="Times New Roman" w:hAnsi="Times New Roman"/>
          <w:cap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блемам, которых  у инженерного образования  итак немало, добавляется  проблема  низкого уровня  естественнонаучной подготовки абитуриентов, что в дальнейшем  сказывается  на качестве подготовки студентов. Одним из способов  повышения заинтересованности, а значит и  качества подготовки студентов технического вуза, может стать интеграция элементов медиаобразования в учебный процесс. Практическая апробация   интеграции  элементов медиаобразования с задачами лабораторных работ  была проведена в рамках  курсов: видеотехника, запись аудиовидеосигналов, аппаратно-программные средства аудиовидеомонтажа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>: элементы медиаобразования,  инженерное образование, интеграция, лабораторные работы, предметный курс, технический вуз, студент.</w:t>
      </w:r>
    </w:p>
    <w:p>
      <w:pPr>
        <w:pStyle w:val="Style18"/>
        <w:spacing w:lineRule="auto" w:line="240" w:before="0" w:after="0"/>
        <w:ind w:left="360" w:hanging="7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Затянувшиеся процессы реорганизации нашей системы образования привели к тому, что технические вузы столкнулись с проблемой падения естественнонаучной подготовки школьников. Эта проблема  добавилась к проблемам, которых  у инженерного образования  итак немало. Специальные знания быстро устаревают, если студентов учить только конкретным вещам, то неизбежно  увеличение отставания неизбежно, как успевать за ускоряющимися  сегодня процессами развития техники и технологий. [1] Одним из способов  повышения заинтересованности, а значит и  качества подготовки студентов технического вуза может стать интеграция элементов медиаобразования в учебный процесс.</w:t>
      </w:r>
    </w:p>
    <w:p>
      <w:pPr>
        <w:pStyle w:val="Default"/>
        <w:ind w:firstLine="709"/>
        <w:jc w:val="both"/>
        <w:rPr/>
      </w:pPr>
      <w:r>
        <w:rPr/>
        <w:t>Вопросами  медиаобразования активно занимаются с 60-х годов XX века, актуальность  развития этого направления нашла своё отражение в программе массового медиаобразования (General Curricular Model for Mass Media Education)  и других документах ЮНЕСКО [2]. Медиаобразование  сегодня уже сформировалось  как целостная образовательная концепция. К сожалению, несмотря на это, у нас им занимаются в основном энтузиасты, а широкого распространения оно еще не получило.</w:t>
      </w:r>
    </w:p>
    <w:p>
      <w:pPr>
        <w:pStyle w:val="Default"/>
        <w:ind w:firstLine="709"/>
        <w:jc w:val="both"/>
        <w:rPr/>
      </w:pPr>
      <w:r>
        <w:rPr/>
        <w:t xml:space="preserve">Активное внедрение цифровых технологий изменило  мир,  сегодня речь идет о медиатизированном мире, о  влиянии дигитализации (от англ. digitalisation) на образование и культуру, поэтому актуальность медиаобразования, медиаграмотности, медиакультуры не вызывает сомнения. Терминологически определения интеграция и медиаобразование  в контекстах разных авторов приобретают различные значения. Под интеграцией будем понимать процесс сближения и связи наук, происходящий наряду с процессами их дифференциации [3] </w:t>
      </w:r>
    </w:p>
    <w:p>
      <w:pPr>
        <w:pStyle w:val="Default"/>
        <w:ind w:firstLine="709"/>
        <w:jc w:val="both"/>
        <w:rPr/>
      </w:pPr>
      <w:r>
        <w:rPr/>
        <w:t>“</w:t>
      </w:r>
      <w:r>
        <w:rPr/>
        <w:t>Основное содержание медиаобразования как области знаний и деятельности человека составляют интеллектуальные и процессуальные умения информационного взаимодействия”[4].</w:t>
      </w:r>
    </w:p>
    <w:p>
      <w:pPr>
        <w:pStyle w:val="Default"/>
        <w:ind w:firstLine="709"/>
        <w:jc w:val="both"/>
        <w:rPr/>
      </w:pPr>
      <w:r>
        <w:rPr/>
        <w:t xml:space="preserve">Цель медиаобразования понимаем как формирование медиакомпетентности личности, а медиакомпетентность в свою очередь  как ключевую компетентность в высшем техническом образовании, важную характеристику инженерно-технического специали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медиаобразования – это совместная деятельность обучающего и обучаемого по формированию у последнего умения вычленять  смыслы из медиатекстов, а также  создавать собственные смыслы новых медиатекстов на основе полученных знаний.</w:t>
      </w:r>
    </w:p>
    <w:p>
      <w:pPr>
        <w:pStyle w:val="Default"/>
        <w:ind w:firstLine="709"/>
        <w:jc w:val="both"/>
        <w:rPr/>
      </w:pPr>
      <w:r>
        <w:rPr/>
        <w:t>Медиатекст (от лат. media textus «средства, посредники, сплетение, связь, сочетание») — сообщение, текст любого медийного вида и жанра [5].</w:t>
      </w:r>
    </w:p>
    <w:p>
      <w:pPr>
        <w:pStyle w:val="Default"/>
        <w:ind w:firstLine="709"/>
        <w:jc w:val="both"/>
        <w:rPr/>
      </w:pPr>
      <w:r>
        <w:rPr/>
        <w:t>Основным признаком медиатекстов является  медийность (воплощение текста с помощью тех или иных медиасредств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настоящее время трудно себе представить студента, который не использует ресурсы и технологии сети </w:t>
      </w:r>
      <w:r>
        <w:rPr>
          <w:rFonts w:cs="Times New Roman" w:ascii="Times New Roman" w:hAnsi="Times New Roman"/>
          <w:bCs/>
          <w:sz w:val="24"/>
          <w:szCs w:val="24"/>
        </w:rPr>
        <w:t>Интернет, но п</w:t>
      </w:r>
      <w:r>
        <w:rPr>
          <w:rFonts w:cs="Times New Roman" w:ascii="Times New Roman" w:hAnsi="Times New Roman"/>
          <w:sz w:val="24"/>
          <w:szCs w:val="24"/>
        </w:rPr>
        <w:t>ри постоянном общении с экраном человек  перестает адекватно ощущать  предметность  реальности, она  представляется ему такой, какую создают мультимедийные средства коммуникации [6]. При всех достоинствах мультимедиа, существенным минусом является  то, что без специальных медиаобразовательных умений критически осмысливать информацию, мультимедиа часто не дает самого главного: знания и понимания,  в лучшем случае формируется лишь образ, не имеющий никакой структуры в худшем случае  «тупое» копирование фрагментов чужих медиатекстов, а не создание собственных смыслов  новых медиатекстов на основе получен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общепринятая форма преподавания это лекции, практические и лабораторные работы  мало способствует  формированию   медиакомпетентности  будущих инженеров, Современный преподаватель в своей практике  использует такие элементы медиаобразования как  презентации, учебные фильмы, мультимедийность интернета и т.п. для представления и подачи учебных материалов. Однако, это односторонняя  коммуникация, которая не может рассматриваться как   совместная деятельность обучающего и обучаемого с медиатекс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грация медиаобразования с задачами предметного курса   требует мотивации студента  к приобретению медиаобразовательных умений, в основе котор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жит умение находить как можно больше точек пересечения  учебной информации и «внешних» потоков  информационных сообщений, анализировать и выделять в рамках стоящей задачи  главное в информационном со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целесообразно это применять в курсе лабораторных работ на всех стадиях: подготовке к лабораторной работе, в процессе проведения и медийной  форме представления результатов. Практическая апробация   интеграции  элементов медиаобразования с задачами лабораторных работ  была проведена в рамках  курсов: видедеотехника, запись аудиовидеосигналов, аппаратно-программные средства аудиовидеомонтажа. Перед студентами в ходе выполнения лабораторных работ ставились задачи не только изучения технического устройства видеотехники, систем записи и видеомонтажа и получения практических умений ее эксплуатации, но в том числе и использования ее для создания собственных медиатекстов. Студенты должны научиться  работе непосредственно с информацией, получаемой с помощью изучаемых  технических средств, а для этого необходимо знание и понимание творческой составляющей процессов видеосъемки и видеомонтажа. Например,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и изучении оптической части видеокамеры  недостаточно знать  физику и геометрию оптических преобразований, механизм того как технически изменяется положение объектива и его угол. Необходимо понимать и представлять, что  последнее  в значительной степени зависят от того, с какой целью снимается кадр, а цель может быть разной: изменить внутреннее пространство кадра, выделить главный объект съемки (персонаж) и т.п.</w:t>
      </w:r>
      <w:r>
        <w:rPr>
          <w:rFonts w:cs="Times New Roman" w:ascii="Times New Roman" w:hAnsi="Times New Roman"/>
          <w:sz w:val="24"/>
          <w:szCs w:val="24"/>
        </w:rPr>
        <w:t xml:space="preserve"> В медийной  форме представления результатов могут быть представлены кадры при определенных положениях объектива и разных целях съёмки кад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 включения  компонентов медиаобразования  показал, что расширяется  диапазон форм и методов проведения лабораторных и практических занятий, в том числе и в сложившейся системе коммуникации: преподаватель-студен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компонентов медиаобразования  расширяет возможности использования активных и интерактивных форм проведения занятий в сочетании с внеаудиторной работой, что соответствует требованиям  в рамках Федерального государственного образовательного стандарта (ФГОС). Компоненты медиаобразования интегрированные в учебный процесс способствуют формирования навыков, без которых человеку в современном мире уже трудно существовать.   Медиообразование и м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едиаграмотность вносят свой вклад в решение </w:t>
      </w:r>
      <w:r>
        <w:rPr>
          <w:rFonts w:cs="Times New Roman" w:ascii="Times New Roman" w:hAnsi="Times New Roman"/>
          <w:sz w:val="24"/>
          <w:szCs w:val="24"/>
        </w:rPr>
        <w:t>социокультурных задач, т.к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зволяют </w:t>
      </w:r>
      <w:r>
        <w:rPr>
          <w:rFonts w:cs="Times New Roman" w:ascii="Times New Roman" w:hAnsi="Times New Roman"/>
          <w:sz w:val="24"/>
          <w:szCs w:val="24"/>
        </w:rPr>
        <w:t>подготовить новое поколение к жизни в современных информационных условиях, к восприятию различной информации, научить человека понимать ее, осознавать последствия ее воздействия на психику, овладевать способами общения на основе медиакоммуникаций, понимая проблему и необходимость  защиты человеческого сознания от манипулирова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/>
        <w:t>Литература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женерное образование сегодня: проблемы и тенденции / Л. Г. Тюрина, И. Б. Федоров // Alma Mater. Вестн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z w:val="24"/>
          <w:szCs w:val="24"/>
          <w:lang w:val="en-US"/>
        </w:rPr>
        <w:t>.– 02-2012.– № 2.– C. 7-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NESCO, 1984. Media education. Paris: UNESCO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й энциклопедический словарь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enc3p/139698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ин А.А. Принципы отбора информации СМИ // Электронная публикац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ediaeducation.ru/publ/jurin11.htm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Медиатекст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сон Э. Жизнь в эпоху Интернета: Relase 2.0. /Пер с англ. - М.: Бизнес и компьютер, 1998. - 397 с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pishite_pismo@mail.ru" TargetMode="External"/><Relationship Id="rId4" Type="http://schemas.openxmlformats.org/officeDocument/2006/relationships/hyperlink" Target="http://dic.academic.ru/dic.nsf/enc3p/139698" TargetMode="External"/><Relationship Id="rId5" Type="http://schemas.openxmlformats.org/officeDocument/2006/relationships/hyperlink" Target="http://mediaeducation.ru/publ/jurin11.htm" TargetMode="External"/><Relationship Id="rId6" Type="http://schemas.openxmlformats.org/officeDocument/2006/relationships/hyperlink" Target="http://ru.wikipedia.org/wiki/&#1052;&#1077;&#1076;&#1080;&#1072;&#1090;&#1077;&#1082;&#1089;&#1090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9:00Z</dcterms:created>
  <dc:creator>Лежнев Игорь</dc:creator>
  <dc:description/>
  <cp:keywords/>
  <dc:language>en-US</dc:language>
  <cp:lastModifiedBy>Червинская В.А.</cp:lastModifiedBy>
  <dcterms:modified xsi:type="dcterms:W3CDTF">2012-11-23T10:01:00Z</dcterms:modified>
  <cp:revision>14</cp:revision>
  <dc:subject/>
  <dc:title/>
</cp:coreProperties>
</file>