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а инженеров с инновационным мышлением с применением программных решений Siemens PLM Software и PTV Vision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Preparation of engineers with innovational thinking with application of program decisions Siemens PLM Software and PTV Visi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Макарова, Р.Г.Хабибуллин,  В.Г.Маврин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V. Makarova, R.G. Khabibullin, V.G.Mavr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ская государственная инженерно-экономическая академия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Kama State Academy of Engineering and Economic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ережные Челны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berezhnye Cheln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552) 589150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С: нет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kamIVM@mail.ru; hrg_kampi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е состояние образовательной системы характеризуется увеличением разрыва между снижающимся качеством образования и растущими требованиями к компетенциям персонала, обусловленными ускорением темпов технического прогресса и совершенствования технологий. Несоответствие того, чему учат, тому, что требуют социально-практические ситуации, характеризует глобальный кризис сферы высшего образования, разворачивающийся на фоне общемировых тенденций – роста массовости образования, его коммерциализации, наконец, становления информационного общества. В этих условиях актуальность приобретает поиск таких направлений развития системы профессионального образования, которые обеспечили бы соответствие структуры выпуска специалистов потребностям рынка труда, а также позволили бы удовлетворить запросы потребителей к качеству подготовки выпускников вуз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подготовки кадров для автомобильной отрасли актуален в связи с ее динамичным развитием. В Стратегии развития автомобильной промышленности РФ на период до 2020 года</w:t>
      </w:r>
      <w:bookmarkStart w:id="0" w:name="_Ref3098447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] отмечается, что «…для подготовки высококлассных специалистов, которые в состоянии квалифицированно решать возлагаемые задачи по разработке и производству современной и перспективной продукции, требуется их обучение по многоуровневой программе высшего образования, включающей хорошую фундаментальную подготовку, достаточные навыки профессиональной работы во время производственной, конструкторской, технологической и преддипломной практики…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соответствия качества выпускников требованиям работодателей возможно только изменив парадигму образовательной системы. Уже сейчас многие исследователи, рассматривая возможность реализации концепции «образование в течение всей жизни», приводят различные механизмы обеспечения единства образовательного пространства. Главная сложность состоит в том, что образовательная система достаточно инертна. Так, образовательный цикл в несколько раз, а в большинстве случаев и на несколько порядков, длиннее производственного, поэтому, учитывая то, что в условиях жесткой конкуренции изменения в производственной системе происходят намного быстрее, чем требуется для подготовки специалиста, образовательная система в ее классическом варианте, будет постоянно «догонять» производственную. Причем, если не предпринять мер к кардинальному изменению как процессов, так и подходов к подготовке специалистов, недовольство работодателей будет только р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и признаками инновационной образовательной системы является ориентация на потребности работодателя и использование инновационных технологий обучения. На наш взгляд, это возможно, если при формировании учебных планов подготовки специалиста по конкретному направлению выдерживается принцип «последовательного накопления знаний» и формирования компетенций с использованием уже полученных навыков. В само понятие «целевая подготовка» сейчас вкладывается новый смысл, фактически это подготовка специалистов на основе индивидуальной образовательной траектор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основной инструмент как преподавателя, так и обучаемого - компьютер, а технологии работы с информацией в процессе обучения – информационные технологии (ИТ). Поскольку требования работодателей в настоящее время предполагают знание ИТ, следует  ориентироваться на приобретение студентами навыков использования тех программных продуктов и математических моделей, применяемых для решения задач, аналогичных тем, с которыми он столкнется в профессиональной деятельности. Компетентность специалиста выразится в его умении сориентироваться во всем многообразии информации, выбрать из нее нужную, проанализировать и сделать соответствующие выводы. На всех этапах работы с информацией – сбора, обработки, анализа – используются программные средства, связанные со спецификой отрасли и конкретного рабочего места. ИТ должны стать привычным инструментом для решения задач, связанных с профессиональной деятельностью [2]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компетентность как составляющая профессиональной компетентности специалиста автомобильного профиля формируется при изучении дисциплин специального цикла и неразрывно связана с предметно-ориентированными информационными технологиями, используемыми для решения научно-исследовательских, проектно-конструкторских, производственно-технологических и организационно-управленческих задач, поэтому при изучении дисциплин специального цикла обеспечивается ориентация на конкретный вид профессиональной деятельности. Реализация этого принципа на практике предполагает использование такого программного комплекса, который будет использоваться обучаемыми в условиях реального производ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большое внимание уделяется обучению методам визуального проектирования и инженерного анализа автомобильных узлов и агрегатов. Практически все студенты автомеханического факультета изучают основы конструирования и расчёта автомобильных систем, расчёты динамики и прочности изделий, методы инженерного анализа и т.д. Основным программным продуктом, использующимся в данной области, является Siemens NX, предназначенный для разработки и инженерного анализа механических и электромеханических систем автомоби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ших курсах студенты автомеханического факультета проектируют инфраструктуру и технологические процессы предприятий – производящих автомобили, оказывающих сервисные услуги и занимающихся организацией перевозок: для проектирования и оптимизации как производственных систем, так и систем сервиса используются программы, позволяющие моделировать реальные производственные системы, что дает возможность не только понять принципы работы изучаемых систем, но и получить навыки использования методов оптимизации и принятия управленческих решений для совершенствования процессов в ни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emens Plant Simulation и Siemens Technomatix Jack, изучаемые студентами специальностей, связанных с эксплуатацией и сервисом, могут использоваться для решения практических задач по совершенствованию систем поддержания работоспособности автомобилей, их эффективной эксплуатации и организации транспортных процессов, по определению эргономики рабочих мест на предприятиях автомобильной отрасли, комфортабельности и эргономичности водительского ме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ам специальностей, связанных с организацией и безопасностью движения, логистикой и управлением на транспорте значительную помощь в понимании процессов в транспортных системах окажут изучаемые программные системы фирмы PTV Vision. VISUM представляет собой обширную, гибкую систему для транспортного планирования, расчета спроса на транспорт (матрицы корреспонденций для общественного и индивидуального транспорта), анализа транспортной сети, расчет себестоимости общественного транспорта и прогноза запланированных мероприятий и их последствий. VISUM используется по всему миру для транспортного планирования и оптимизации общественного транспорта: в городах, регионах, мегаполисах, отдельно взятых районах и т.д. VISSIM предназначен для имитационного моделирования и позволяет решить такие задачи, как: прогнозирование транспортных пробок; выбор оптимальной организации движения на перекрестке и оценка пропускной способности для каждого варианта движения; анализ пропускной способности и движения в зоне остановок с учетом приоритета общественного транспорта; оптимизация работы сигнальных устройств; анализ «узких» мест. Изучение таких программных комплексов позволяют выпускникам участвовать в разработке и внедрении интеллектуальных транспортных сист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четании с разработкой и внедрением индивидуальных программ обучения по договорам с работодателями и проведением производственных практик на местах будущей производственной деятельности такой подход позволит сократить сроки адаптации специалиста на конкретном рабочем месте, повысит его компетентность как в профессиональной сфере, так и в области высоких технологий, что обеспечит его конкурентоспособность на рынке труда. Успеваемость студентов-целевиков, как правило, выше, что объясняется ростом мотивации, а также работой над решением реальных производственных задач в проектных группах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703" w:dyaOrig="65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60pt;margin-top:1638.35pt;width:595.3pt;height:303.0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96895537" r:id="rId3"/>
        </w:object>
        <w:object w:dxaOrig="15703" w:dyaOrig="65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60pt;margin-top:1638.35pt;width:595.3pt;height:303.0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666829536" r:id="rId5"/>
        </w:object>
        <w:object w:dxaOrig="15703" w:dyaOrig="65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60pt;margin-top:1638.35pt;width:595.3pt;height:303.0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314326802" r:id="rId7"/>
        </w:object>
        <w:object w:dxaOrig="15703" w:dyaOrig="65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60pt;margin-top:1638.35pt;width:595.3pt;height:303.0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255671006" r:id="rId9"/>
        </w:object>
        <w:object w:dxaOrig="15703" w:dyaOrig="65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60pt;margin-top:1638.35pt;width:595.3pt;height:303.0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794043688" r:id="rId11"/>
        </w:objec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2336145</wp:posOffset>
            </wp:positionH>
            <wp:positionV relativeFrom="paragraph">
              <wp:posOffset>20807045</wp:posOffset>
            </wp:positionV>
            <wp:extent cx="9296400" cy="38963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2336145</wp:posOffset>
            </wp:positionH>
            <wp:positionV relativeFrom="paragraph">
              <wp:posOffset>20807045</wp:posOffset>
            </wp:positionV>
            <wp:extent cx="9296400" cy="389636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ая организация учебного процесса позволяет предприятиям получить специалистов с инновационным мышлением, вовлекаемых в производственный процесс еще на этапе обучения, учесть при обучении собственные требования к потенциальным работникам, а также совершенствовать содержание учебных курсов в соответствии и изменяющимися требованиями инновационных процессов в области техники и технологии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192000</wp:posOffset>
                </wp:positionH>
                <wp:positionV relativeFrom="paragraph">
                  <wp:posOffset>20807045</wp:posOffset>
                </wp:positionV>
                <wp:extent cx="756031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The results of  graduation projects defence by the students completed the target preparation in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05pt;mso-wrap-distance-left:2.9pt;mso-wrap-distance-right:2.9pt;mso-wrap-distance-top:2.9pt;mso-wrap-distance-bottom:2.9pt;margin-top:1638.35pt;mso-position-vertical-relative:text;margin-left:9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kern w:val="2"/>
                          <w:sz w:val="48"/>
                          <w:szCs w:val="48"/>
                          <w:lang w:val="en-US"/>
                        </w:rPr>
                        <w:t>The results of  graduation projects defence by the students completed the target preparation i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344400</wp:posOffset>
                </wp:positionH>
                <wp:positionV relativeFrom="paragraph">
                  <wp:posOffset>20807045</wp:posOffset>
                </wp:positionV>
                <wp:extent cx="7560310" cy="851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The results of  target preparation project in who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.05pt;mso-wrap-distance-left:2.9pt;mso-wrap-distance-right:2.9pt;mso-wrap-distance-top:2.9pt;mso-wrap-distance-bottom:2.9pt;margin-top:1638.35pt;mso-position-vertical-relative:text;margin-left:9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eorgia" w:hAnsi="Georgia" w:cs="Georgia"/>
                          <w:kern w:val="2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kern w:val="2"/>
                          <w:sz w:val="48"/>
                          <w:szCs w:val="48"/>
                          <w:lang w:val="en-US"/>
                        </w:rPr>
                        <w:t>The results of  target preparation project in wh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Endnote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я развития автомобильной промышленности Российской Федерации на период до 2020 года 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npromtorg.gov.ru/ministry/strategic/sectoral/10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Endnote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akarova, I.V. The role of education and business integration in new formation specialists’ forming / I.V.Makarova, R.G.Khabibullin, A.I.Belyaev, P.A.Buyvol // Journal of International Scientific Publications: Educational Alternatives, Bulgaria – Info Inves, 2011. – Volume 9, Part 1. – 199-205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Таб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minpromtorg.gov.ru/ministry/strategic/sectoral/1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5:00Z</dcterms:created>
  <dc:creator>Лежнев Игорь</dc:creator>
  <dc:description/>
  <dc:language>en-US</dc:language>
  <cp:lastModifiedBy>sveta</cp:lastModifiedBy>
  <dcterms:modified xsi:type="dcterms:W3CDTF">2012-11-27T12:45:00Z</dcterms:modified>
  <cp:revision>2</cp:revision>
  <dc:subject/>
  <dc:title/>
</cp:coreProperties>
</file>