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НАЗВАНИЕ ДОКЛАД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rPr>
        <w:t>ВОПРОСЫ УПРАВЛЕНИЯ РАСПРЕДЕЛЕННОЙ АВТОМАТИЗИРОВАННОЙ ИНФОРМАЦИОННОЙ СИСТЕМОЙ ВУЗА</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QUESTIONS</w:t>
      </w:r>
      <w:r>
        <w:rPr>
          <w:rFonts w:cs="Times New Roman" w:ascii="Times New Roman" w:hAnsi="Times New Roman"/>
          <w:sz w:val="24"/>
          <w:szCs w:val="24"/>
          <w:lang w:val="en-US"/>
        </w:rPr>
        <w:t xml:space="preserve"> OF MANAGEMENT OF THE DISTRIBUTED AUTOMATED INFORMATION SYSTEM OF THE UNIVERSITY</w:t>
      </w:r>
    </w:p>
    <w:p>
      <w:pPr>
        <w:pStyle w:val="Style17"/>
        <w:spacing w:lineRule="auto" w:line="240"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b/>
          <w:bCs/>
          <w:sz w:val="24"/>
          <w:szCs w:val="24"/>
          <w:lang w:eastAsia="ru-RU"/>
        </w:rPr>
        <w:t>АВТОРЫ</w:t>
      </w:r>
      <w:r>
        <w:rPr>
          <w:rFonts w:eastAsia="Times New Roman" w:cs="Times New Roman" w:ascii="Times New Roman" w:hAnsi="Times New Roman"/>
          <w:b/>
          <w:bCs/>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олодурина, Т.В. Вол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loduri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lkova</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Я (полное наименование, без аббревиату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p>
    <w:p>
      <w:pPr>
        <w:pStyle w:val="Style17"/>
        <w:spacing w:lineRule="auto" w:line="240" w:before="0" w:after="0"/>
        <w:ind w:left="0" w:firstLine="709"/>
        <w:contextualSpacing/>
        <w:jc w:val="both"/>
        <w:rPr/>
      </w:pPr>
      <w:r>
        <w:rPr>
          <w:rFonts w:eastAsia="Times New Roman" w:cs="Times New Roman" w:ascii="Times New Roman" w:hAnsi="Times New Roman"/>
          <w:bCs/>
          <w:sz w:val="24"/>
          <w:szCs w:val="24"/>
          <w:lang w:eastAsia="ru-RU"/>
        </w:rPr>
        <w:t>5. ТЕЛЕФ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37-25-93</w:t>
      </w:r>
    </w:p>
    <w:p>
      <w:pPr>
        <w:pStyle w:val="Style17"/>
        <w:spacing w:lineRule="auto" w:line="240" w:before="0" w:after="0"/>
        <w:ind w:left="0" w:firstLine="709"/>
        <w:contextualSpacing/>
        <w:jc w:val="both"/>
        <w:rPr/>
      </w:pPr>
      <w:r>
        <w:rPr>
          <w:rFonts w:eastAsia="Times New Roman" w:cs="Times New Roman" w:ascii="Times New Roman" w:hAnsi="Times New Roman"/>
          <w:bCs/>
          <w:sz w:val="24"/>
          <w:szCs w:val="24"/>
          <w:lang w:eastAsia="ru-RU"/>
        </w:rPr>
        <w:t>6. ФА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91-21-9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lang w:eastAsia="ru-RU"/>
        </w:rPr>
      </w:pPr>
      <w:hyperlink r:id="rId3">
        <w:r>
          <w:rPr>
            <w:rStyle w:val="InternetLink"/>
            <w:rFonts w:cs="Times New Roman" w:ascii="Times New Roman" w:hAnsi="Times New Roman"/>
            <w:lang w:val="en-US"/>
          </w:rPr>
          <w:t>tv</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os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7"/>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ЕКСТ ТЕЗИСОВ ДОКЛАДА:</w:t>
      </w:r>
    </w:p>
    <w:p>
      <w:pPr>
        <w:pStyle w:val="Normal"/>
        <w:spacing w:lineRule="auto" w:line="240" w:before="0" w:after="0"/>
        <w:ind w:firstLine="709"/>
        <w:jc w:val="both"/>
        <w:rPr/>
      </w:pPr>
      <w:r>
        <w:rPr>
          <w:rFonts w:cs="Times New Roman" w:ascii="Times New Roman" w:hAnsi="Times New Roman"/>
          <w:sz w:val="24"/>
          <w:szCs w:val="24"/>
          <w:lang w:val="en-US"/>
        </w:rPr>
        <w:t xml:space="preserve">The questions of the service personnel structure support and the details of documentation maintenance of the distributed automated information system project are considered in the report. </w:t>
      </w:r>
      <w:r>
        <w:rPr>
          <w:rFonts w:cs="Times New Roman" w:ascii="Times New Roman" w:hAnsi="Times New Roman"/>
          <w:sz w:val="24"/>
          <w:szCs w:val="24"/>
        </w:rPr>
        <w:t>The experience of operational phase of the information analysis system of Orenburg State University is described.</w:t>
      </w:r>
    </w:p>
    <w:p>
      <w:pPr>
        <w:pStyle w:val="Normal"/>
        <w:spacing w:lineRule="auto" w:line="240" w:before="0" w:after="0"/>
        <w:ind w:firstLine="709"/>
        <w:jc w:val="both"/>
        <w:rPr/>
      </w:pPr>
      <w:r>
        <w:rPr>
          <w:rFonts w:cs="Times New Roman" w:ascii="Times New Roman" w:hAnsi="Times New Roman"/>
          <w:sz w:val="24"/>
          <w:szCs w:val="24"/>
        </w:rPr>
        <w:t>В деятельности высшего учебного заведения могут использоваться автоматизированные системы (АС), разработанные самим вузом, или готовые программные продукты. При этом эффективная комплексная автоматизации вуза возможна на основе распределенной автоматизированной системы, цель которой заключается в интеграции информационных ресурсов учебного заведения, поддержке принятой стратегии управления. АС вуза проходит определенные этапы своего жизненного цикла (ЖЦ) и, как правило, доходит до этапа опытной эксплуатации, длительность и эффективность которого во многом зависит от результатов управления проектом системы. Для успешного управления проектом важными являются следующие принципы.</w:t>
      </w:r>
    </w:p>
    <w:p>
      <w:pPr>
        <w:pStyle w:val="Normal"/>
        <w:spacing w:lineRule="auto" w:line="240" w:before="0" w:after="0"/>
        <w:ind w:firstLine="709"/>
        <w:jc w:val="both"/>
        <w:rPr/>
      </w:pPr>
      <w:r>
        <w:rPr>
          <w:rFonts w:cs="Times New Roman" w:ascii="Times New Roman" w:hAnsi="Times New Roman"/>
          <w:b/>
          <w:i/>
          <w:sz w:val="24"/>
          <w:szCs w:val="24"/>
        </w:rPr>
        <w:t>Поддержка действующего состава персонала системы.</w:t>
      </w:r>
      <w:r>
        <w:rPr>
          <w:rFonts w:cs="Times New Roman" w:ascii="Times New Roman" w:hAnsi="Times New Roman"/>
          <w:sz w:val="24"/>
          <w:szCs w:val="24"/>
        </w:rPr>
        <w:t xml:space="preserve"> Спецификой проекта АС вуза является частая смена контингента непосредственных разработчиков. Это, как правило, студенты, аспиранты, молодые специалисты, получающие за свой труд оплату достаточно низкую для </w:t>
      </w:r>
      <w:r>
        <w:rPr>
          <w:rFonts w:cs="Times New Roman" w:ascii="Times New Roman" w:hAnsi="Times New Roman"/>
          <w:sz w:val="24"/>
          <w:szCs w:val="24"/>
          <w:lang w:val="en-US"/>
        </w:rPr>
        <w:t>IT</w:t>
      </w:r>
      <w:r>
        <w:rPr>
          <w:rFonts w:cs="Times New Roman" w:ascii="Times New Roman" w:hAnsi="Times New Roman"/>
          <w:sz w:val="24"/>
          <w:szCs w:val="24"/>
        </w:rPr>
        <w:t xml:space="preserve">-специалистов. В то же время сложность проекта требует определенной, высокой квалификации технического персонала АС. Приобретая в рамках выполнения работ проекта АС профессиональные навыки, разработчики становятся востребованными на рынке труда </w:t>
      </w:r>
      <w:r>
        <w:rPr>
          <w:rFonts w:cs="Times New Roman" w:ascii="Times New Roman" w:hAnsi="Times New Roman"/>
          <w:sz w:val="24"/>
          <w:szCs w:val="24"/>
          <w:lang w:val="en-US"/>
        </w:rPr>
        <w:t>IT</w:t>
      </w:r>
      <w:r>
        <w:rPr>
          <w:rFonts w:cs="Times New Roman" w:ascii="Times New Roman" w:hAnsi="Times New Roman"/>
          <w:sz w:val="24"/>
          <w:szCs w:val="24"/>
        </w:rPr>
        <w:t xml:space="preserve">-специалистов, получают выгодные предложения от предприятий других отраслей и оставляют проект. В этих условиях значимым становится поддержка определенной категории персонала системы, а именно – менеджеров проекта. Это специалисты, как правило, не владеющие техническими навыками реализации элементов АС, но являющиеся хорошими организаторами, понимающими суть разработки, структуры и архитектуры системы, представляющими функциональные возможности используемых телекоммуникационных и инструментальных средств. В их компетенции входят способность и готовность: формулировать цели, назначение и принципы распределенной АС вуза, определять состав её основных функций; формировать и формулировать требования к системе с учетом реалий учебного заведения и потребностей всех пользователей, определять профиль АС; набирать и поддерживать команду разработчиков и инженеров по внедрению и сопровождению; формировать функциональные и информационные модели автоматизируемых процессов вуза, модели их интеграции; осуществлять мониторинг и контроль выполнения работ на этапах жизненного цикла АС;  поддерживать их документирование, тестировать и оценивать качество компонентов системы;  организовывать решение задач защиты данных; планировать и оценивать риски проекта. Одной из главных функций менеджера проекта АС вуза является подбор </w:t>
      </w:r>
      <w:r>
        <w:rPr>
          <w:rFonts w:cs="Times New Roman" w:ascii="Times New Roman" w:hAnsi="Times New Roman"/>
          <w:sz w:val="24"/>
          <w:szCs w:val="24"/>
          <w:lang w:val="en-US"/>
        </w:rPr>
        <w:t>IT</w:t>
      </w:r>
      <w:r>
        <w:rPr>
          <w:rFonts w:cs="Times New Roman" w:ascii="Times New Roman" w:hAnsi="Times New Roman"/>
          <w:sz w:val="24"/>
          <w:szCs w:val="24"/>
        </w:rPr>
        <w:t>-специалистов для решения отдельных технических задач, возможно на условиях аутсорсинга.</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b/>
          <w:i/>
          <w:sz w:val="24"/>
          <w:szCs w:val="24"/>
        </w:rPr>
        <w:t>Ведение проектной документации.</w:t>
      </w:r>
      <w:r>
        <w:rPr>
          <w:rFonts w:cs="Times New Roman" w:ascii="Times New Roman" w:hAnsi="Times New Roman"/>
          <w:sz w:val="24"/>
          <w:szCs w:val="24"/>
        </w:rPr>
        <w:t xml:space="preserve"> В состав проекта АС входит документация этапов проектирования, разработки, сопровождения; мероприятий по обеспечению защиты данных и др. Документирование проекта является труднорешаемой задачей. Документы должны иметь определенный статус, форму, гриф утверждения, выполняться в рамках определенного стандарта, формировать профиль автоматизированной системы</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В профиль АС могут входить международные, государственные, отраслевые, внутренние стандарты, он</w:t>
      </w:r>
      <w:r>
        <w:rPr>
          <w:rFonts w:cs="Times New Roman" w:ascii="Times New Roman" w:hAnsi="Times New Roman"/>
          <w:color w:val="000000"/>
          <w:sz w:val="24"/>
          <w:szCs w:val="24"/>
        </w:rPr>
        <w:t xml:space="preserve"> формализует и рекомендует условия, правила, положения, предназначенные для реализации функционального назначения каждого компонента системы. </w:t>
      </w:r>
      <w:r>
        <w:rPr>
          <w:rFonts w:cs="Times New Roman" w:ascii="Times New Roman" w:hAnsi="Times New Roman"/>
          <w:color w:val="000000"/>
          <w:spacing w:val="4"/>
          <w:sz w:val="24"/>
          <w:szCs w:val="24"/>
        </w:rPr>
        <w:t>Требования и правила к части компонентов распределенной АС вуза могут определяться и без учета стандартов, но эти требования также должны быть оформлены документально и известны участникам проекта.</w:t>
      </w:r>
      <w:r>
        <w:rPr>
          <w:rFonts w:cs="Times New Roman" w:ascii="Times New Roman" w:hAnsi="Times New Roman"/>
          <w:sz w:val="24"/>
          <w:szCs w:val="24"/>
        </w:rPr>
        <w:t xml:space="preserve"> Профиль к</w:t>
      </w:r>
      <w:r>
        <w:rPr>
          <w:rFonts w:cs="Times New Roman" w:ascii="Times New Roman" w:hAnsi="Times New Roman"/>
          <w:color w:val="000000"/>
          <w:spacing w:val="4"/>
          <w:sz w:val="24"/>
          <w:szCs w:val="24"/>
        </w:rPr>
        <w:t>онкретной АС зависит от её целей. Выделяют профили стандартов, регламентирующие процессы выполнения этапов жизненного цикла АС, обеспечивающие поддержку качества системы, определяющие её структуру и архитектуру. Выбор стандартов для проекта АС осуществить трудно, на это влияет отсутствие реального опыта у сотрудников вуза, несоответствие требований существующих стандартов современным условиям разработки компонентов распределенных АС; постоянно возникающие потребности в интеграции АС вуза с внешними программными продуктами (Федеральные информационные системы и базы данных, библиотечные системы, системы управления доступом и др.). Опыт эксплуатации распределенной АС вуза на протяжении ряда лет показывает, что для поддержки нормальной жизнедеятельности системы достаточно использование ряда государственных и совокупности фактически сложившихся внутренних документов учебного заведения (стандарты «де-факт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Жизненный цикл информационно-аналитической системы Оренбургского государственного института (ИАС ОГУ) длится почти 15 лет. За это время сформировался профиль системы, содержащий: </w:t>
      </w:r>
      <w:hyperlink r:id="rId4">
        <w:r>
          <w:rPr>
            <w:rStyle w:val="InternetLink"/>
            <w:rFonts w:cs="Times New Roman" w:ascii="Times New Roman" w:hAnsi="Times New Roman"/>
            <w:sz w:val="24"/>
            <w:szCs w:val="24"/>
          </w:rPr>
          <w:t>положение об информационно-аналитической системе ОГУ</w:t>
        </w:r>
      </w:hyperlink>
      <w:r>
        <w:rPr>
          <w:rFonts w:cs="Times New Roman" w:ascii="Times New Roman" w:hAnsi="Times New Roman"/>
          <w:sz w:val="24"/>
          <w:szCs w:val="24"/>
        </w:rPr>
        <w:t xml:space="preserve">; лицензии на использование определенных инструментальных средств разработки компонентов системы, каналов передачи данных, средств шифрования передаваемых данных и др.; технические задания (более 30) на задачи, процессы автоматизации, разработанные в соответствии с ГОСТ 34-602-89 «Техническое задание на создание автоматизированной системы»; внутренняя методология отображения в техническом задании функциональных моделей предметной области, моделей потоков данных и др.; методология моделирования предметной области </w:t>
      </w:r>
      <w:r>
        <w:rPr>
          <w:rFonts w:cs="Times New Roman" w:ascii="Times New Roman" w:hAnsi="Times New Roman"/>
          <w:sz w:val="24"/>
          <w:szCs w:val="24"/>
          <w:lang w:val="en-US"/>
        </w:rPr>
        <w:t>CDM</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 xml:space="preserve">, нотация Ричарда Баркера); стандарт языка </w:t>
      </w:r>
      <w:r>
        <w:rPr>
          <w:rFonts w:cs="Times New Roman" w:ascii="Times New Roman" w:hAnsi="Times New Roman"/>
          <w:sz w:val="24"/>
          <w:szCs w:val="24"/>
          <w:lang w:val="en-US"/>
        </w:rPr>
        <w:t>SQL</w:t>
      </w:r>
      <w:r>
        <w:rPr>
          <w:rFonts w:cs="Times New Roman" w:ascii="Times New Roman" w:hAnsi="Times New Roman"/>
          <w:sz w:val="24"/>
          <w:szCs w:val="24"/>
        </w:rPr>
        <w:t xml:space="preserve"> (диалект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11</w:t>
      </w:r>
      <w:r>
        <w:rPr>
          <w:rFonts w:cs="Times New Roman" w:ascii="Times New Roman" w:hAnsi="Times New Roman"/>
          <w:sz w:val="24"/>
          <w:szCs w:val="24"/>
          <w:lang w:val="en-US"/>
        </w:rPr>
        <w:t>g</w:t>
      </w:r>
      <w:r>
        <w:rPr>
          <w:rFonts w:cs="Times New Roman" w:ascii="Times New Roman" w:hAnsi="Times New Roman"/>
          <w:sz w:val="24"/>
          <w:szCs w:val="24"/>
        </w:rPr>
        <w:t>). По собственной методике создается формализованное описание состава и особенностей разработанных компонентов ИАС ОГУ (программные модули, сложные запросы, шаблоны документов и др.). Описание сохраняется средствами специально разработанной программной системы «Ресурсное обеспечение». Осуществляется поддержка хранилища данных прикладных программ, шаблонов документов с фиксаций версий и комментированием программных кодов на основе использования свободно распространяемой централизованной системы управления версиями Subversion (SVN), официально выпущенной в 2004 году компанией CollabNet Inc. Введена система ежемесячной статистической отчетности (перечень и количество новых и модифицированных функций прикладных программ, объектов базы данных, отчетов и др.) для каждого разработчика ИАС ОГУ. Разработаны документы в рамках плана мероприятий по обеспечению безопасности персональных данных (</w:t>
      </w:r>
      <w:hyperlink r:id="rId5">
        <w:r>
          <w:rPr>
            <w:rStyle w:val="InternetLink"/>
            <w:rFonts w:cs="Times New Roman" w:ascii="Times New Roman" w:hAnsi="Times New Roman"/>
            <w:sz w:val="24"/>
            <w:szCs w:val="24"/>
          </w:rPr>
          <w:t>инструкция по защите информации в автоматизированных информационных системах ГОУ ОГУ</w:t>
        </w:r>
      </w:hyperlink>
      <w:r>
        <w:rPr>
          <w:rFonts w:cs="Times New Roman" w:ascii="Times New Roman" w:hAnsi="Times New Roman"/>
          <w:sz w:val="24"/>
          <w:szCs w:val="24"/>
        </w:rPr>
        <w:t>, положение об обработке персональных данных, модель угроз безопасности персональных данных при их обработке в ИАС ОГУ и др.). Поддерживается состав внутренних документов, разработанных менеджерами проекта и утвержденных ректором университета (регламенты работ с программными системами ИАС ОГУ - более 20; регламент управления доступом пользователей к интегрированной базе данных ИАС ОГУ; приказы о правах доступа к компонентам ИАС ОГУ - перечень пользователей, объекты доступа, уровни доступа, назначение или отъем привилегии и др.). Поддерживается состав рабочей документации, позволяющий формализовать и зафиксировать отношения между персоналом системы и «заказчиками» - подразделениями вуза, различными категориями технического персонала и т.п. (руководства пользователей программных систем ИАС ОГУ; служебные записки на незначительную модификацию программных систем, формирование отчетов, предоставление прав доступа и др.; планы мероприятий по осуществлению длительных процессов - внедрение компонентов системы, перевод их на другую платформу, версию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 ИАС ОГУ обеспечивает преемственность закрепления компонентов проекта между поколениями разработчиков; определяет взаимопонимание и предсказуемые отношения между техническим персоналом и конечными пользователями системы; помогает предотвращать недоразумения, злоупотребления, ущемление прав заинтересованных сторон при выяснении всевозможных проблем, возникающих на этапах жизненного цикла АС. Кроме того, профиль ИАС ОГУ является основой обеспечения качества и информационной безопасности 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для проекта распределенной АС является управление её рисками, которое проявляется в понимании внутренних и внешних причин, приводящих к срыву функционирования системы. Опыт проекта ИАС ОГУ подтвердил, что основными рисками для распределенной автоматизированной системы вуза являются недостаточные количество и квалификация персонала системы. Для устранения этого риска необходимо поддерживать состав менеджеров проекта и вести проектную документацию в рамках определенного профиля АС. Все остальные причины (нереальная оценка требуемого времени реализации проекта и выделяемого бюджета; дефекты и неопределенности, возникающие при разработке компонентов системы; непрерывное изменение требований к системе и др.) могут быть устранены при реализации правильной политики управления проектом АС.</w:t>
      </w:r>
    </w:p>
    <w:p>
      <w:pPr>
        <w:pStyle w:val="Normal"/>
        <w:spacing w:before="0" w:after="200"/>
        <w:ind w:firstLine="709"/>
        <w:jc w:val="both"/>
        <w:rPr/>
      </w:pPr>
      <w:r>
        <w:rPr>
          <w:rFonts w:cs="Times New Roman" w:ascii="Times New Roman" w:hAnsi="Times New Roman"/>
          <w:i/>
        </w:rPr>
        <w:t>Работа выполнена в рамках гранта РФФИ № 11-07-00046-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mail.osu.ru" TargetMode="External"/><Relationship Id="rId4" Type="http://schemas.openxmlformats.org/officeDocument/2006/relationships/hyperlink" Target="http://www.osu.ru/doc/1774" TargetMode="External"/><Relationship Id="rId5" Type="http://schemas.openxmlformats.org/officeDocument/2006/relationships/hyperlink" Target="http://www.osu.ru/docs/official/it/ins_propinf.doc"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6:00Z</dcterms:created>
  <dc:creator>Лежнев Игорь</dc:creator>
  <dc:description/>
  <cp:keywords/>
  <dc:language>en-US</dc:language>
  <cp:lastModifiedBy>tv</cp:lastModifiedBy>
  <dcterms:modified xsi:type="dcterms:W3CDTF">2012-09-20T06:09:00Z</dcterms:modified>
  <cp:revision>11</cp:revision>
  <dc:subject/>
  <dc:title> </dc:title>
</cp:coreProperties>
</file>